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 170</w:t>
        <w:tab/>
        <w:tab/>
        <w:tab/>
        <w:tab/>
        <w:t xml:space="preserve"> Name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 In-class Assignment (due at the end of class toda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Data from two cities is shown at right.  Does  CITY A  or  </w:t>
        <w:tab/>
        <w:tab/>
        <w:t>City A</w:t>
        <w:tab/>
        <w:tab/>
        <w:t>City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CITY B  have the highest actual water vapor concentration? (Tair is </w:t>
        <w:tab/>
        <w:t>Tair = 50 F</w:t>
        <w:tab/>
        <w:t>Tair = 9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the air temperature, Td is the dew point temperature and RH is the</w:t>
        <w:tab/>
        <w:t>Td = 30 F</w:t>
        <w:tab/>
        <w:t>Td = 50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lative humidity)</w:t>
        <w:tab/>
        <w:tab/>
        <w:tab/>
        <w:tab/>
        <w:tab/>
        <w:tab/>
        <w:tab/>
        <w:t>RH = 50%</w:t>
        <w:tab/>
        <w:t>RH = 25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_______ is a year round problem in Tucs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monoxide</w:t>
        <w:tab/>
        <w:t>b. ozone</w:t>
        <w:tab/>
        <w:t>c. particulate matter</w:t>
        <w:tab/>
        <w:t>d. sulfur dioxid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In an inversion air  PRESSURE  TEMPERATURE  INCREASES  DECREASES  with increasing altitude (circle two words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Dry ice is solid  _______________________________ .  Dry ice doesn't melt, it sublimes.  I.e. it </w:t>
        <w:tab/>
        <w:t xml:space="preserve">changes directly from solid to ga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</w:t>
        <w:tab/>
        <w:t xml:space="preserve">The world's worst air pollution disaster occurred in 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Mexico City        b. New York City        c. London        d. New Delhi        e. Toky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Well over 90% of the air we breathe is _______.  The two main greenhouse gases are  _______.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(fill in each blank with one of the choices below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nitrogen &amp; oxygen     b. hydrogen &amp; helium     c. water vapor &amp; carbon dioxide     d. ozone &amp;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Many homes have smoke alarms. For about $50 you can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urchase an alarm that will warn you of a potentially deadly buildup of_________________________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  <w:t>a colorless, odorless, toxic ga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The buildup of _______ in the atmosphere made it possible for plant life to move from the </w:t>
        <w:tab/>
        <w:t>oceans and begin to safely live on la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ozone</w:t>
        <w:tab/>
        <w:t>b. carbon dioxide</w:t>
        <w:tab/>
        <w:t>c. water vapor</w:t>
        <w:tab/>
        <w:tab/>
        <w:t>d.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Match the statements below at left with one of the gases from the list at right (each gas should be used once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 reacts in clouds to form acid rain</w:t>
        <w:tab/>
        <w:tab/>
        <w:tab/>
        <w:tab/>
        <w:t>a. carbon dioxid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n air is heated _______ is formed</w:t>
        <w:tab/>
        <w:tab/>
        <w:tab/>
        <w:tab/>
        <w:tab/>
        <w:t>b. carbon monoxide</w:t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 and hydrocarbons react to form LA type smog</w:t>
        <w:tab/>
        <w:tab/>
        <w:tab/>
        <w:t>c. nitric oxid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oncentration of ______ peaks on winter mornings</w:t>
        <w:tab/>
        <w:tab/>
        <w:tab/>
        <w:t>d. ozon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 is removed from the air during photosynthesis</w:t>
        <w:tab/>
        <w:tab/>
        <w:tab/>
        <w:t>e. sulfur dioxid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0.</w:t>
        <w:tab/>
        <w:t>If you wanted to make ozone in a bottle for a class demonstration you would need an ultraviolet light source and  _________________________.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04:00Z</dcterms:created>
  <dc:creator>Jones</dc:creator>
  <dc:description/>
  <cp:keywords/>
  <dc:language>en-US</dc:language>
  <cp:lastModifiedBy>Jones</cp:lastModifiedBy>
  <cp:lastPrinted>2018-01-23T13:10:00Z</cp:lastPrinted>
  <dcterms:modified xsi:type="dcterms:W3CDTF">2018-01-23T20:10:00Z</dcterms:modified>
  <cp:revision>3</cp:revision>
  <dc:subject/>
  <dc:title/>
</cp:coreProperties>
</file>