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 Optional Assignment</w:t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Find the pattern in the column of numbers at left to estimate the relative humidity for the three </w:t>
        <w:tab/>
        <w:t>cases at right (Ta is air temperature, Td is dew point temperatur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 = 75 F, Td = 75 F, RH = 100%</w:t>
        <w:tab/>
        <w:tab/>
        <w:t>Ta = 55 F, Td = 35 F, RH is about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= 75 F, Td = 55 F, RH is about 50%</w:t>
        <w:tab/>
        <w:t>Ta = 65 F, Td = 4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 = 75 F, Td = 35 F, RH is about 25%</w:t>
        <w:tab/>
        <w:t>Ta = 95 F, Td = 3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sed on the information shown at right, does</w:t>
        <w:tab/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ITY A  or  CITY B have the highest relative humidity.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es the air in CITY A  or  CITY B</w:t>
        <w:tab/>
        <w:t>contain the greatest</w:t>
        <w:tab/>
        <w:tab/>
        <w:t>Td = 60 F</w:t>
        <w:tab/>
        <w:t>Td = 5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ctual amount of water vap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The air temperature is 85 F, the pressure is 1000 mb, the mixing ratio is 10 g/kg, the dew point is </w:t>
        <w:tab/>
        <w:t xml:space="preserve">60 F, the saturation mixing ratio is 25 g/kg, the wind is blowing from the south at 15 MPH, and </w:t>
        <w:tab/>
        <w:t>the time is 20:00 UT (Universal Time).  What is the relative humid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ere's a solid question to test your understanding of the rain shadow effe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55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ab/>
        <w:t xml:space="preserve">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shown in the figure or </w:t>
        <w:br/>
        <w:tab/>
        <w:t xml:space="preserve">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ould the "drinking bird" work better on a  DRY  day, a  HUMID  day or does i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 MATTE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A teaspoon of water has a mass of about 5 grams.  How many teaspoons of water would you </w:t>
        <w:tab/>
        <w:t>need to evaporate in order to saturate a kilogram of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ssume that the actual amount of water vapor in the air remains the same during the day.  Then </w:t>
        <w:tab/>
        <w:t xml:space="preserve">_______ and _______ won't change during the day, _______ and _______ will probably be </w:t>
        <w:tab/>
        <w:t xml:space="preserve">higher in the afternoon than in the morning, and _______ will probably be higher in the morning </w:t>
        <w:tab/>
        <w:t xml:space="preserve">than in the afternoon.  (fill in each blank with one of the choices below, each answer should be </w:t>
        <w:tab/>
        <w:t>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mixing ratio)</w:t>
        <w:tab/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saturation mixing ratio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(air temper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(relative humidity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 (dew point temperatur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T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)</w:t>
        <w:tab/>
        <w:tab/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/k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Determine the mixing ratio and the relative humidity</w:t>
        <w:tab/>
        <w:tab/>
        <w:t xml:space="preserve">  80</w:t>
        <w:tab/>
        <w:tab/>
        <w:t xml:space="preserve">   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n the air temperature is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and the dew point</w:t>
        <w:tab/>
        <w:tab/>
        <w:tab/>
        <w:t xml:space="preserve">  75</w:t>
        <w:tab/>
        <w:tab/>
        <w:t xml:space="preserve"> 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erature is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.  (a table of saturation mixing</w:t>
        <w:tab/>
        <w:tab/>
        <w:tab/>
        <w:t xml:space="preserve">  70</w:t>
        <w:tab/>
        <w:tab/>
        <w:t xml:space="preserve">  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tio values in included at right)</w:t>
        <w:tab/>
        <w:tab/>
        <w:tab/>
        <w:tab/>
        <w:tab/>
        <w:t xml:space="preserve">  65</w:t>
        <w:tab/>
        <w:tab/>
        <w:t xml:space="preserve">  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60</w:t>
        <w:tab/>
        <w:tab/>
        <w:t xml:space="preserve"> 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5</w:t>
        <w:tab/>
        <w:tab/>
        <w:t xml:space="preserve">   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50</w:t>
        <w:tab/>
        <w:tab/>
        <w:t xml:space="preserve">     7.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A cloud formed in a bottle in a class demonstration when sudden  COMPRESSION  </w:t>
        <w:tab/>
        <w:t xml:space="preserve">EXPANSION  caused the moist air in the bottle to  WARM  COOL.  The "thickest" cloud </w:t>
        <w:tab/>
        <w:t>formed when the air in the bottle was  CLEAN  SMOKY.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53:00Z</dcterms:created>
  <dc:creator>Jones</dc:creator>
  <dc:description/>
  <dc:language>en-US</dc:language>
  <cp:lastModifiedBy>Jones</cp:lastModifiedBy>
  <dcterms:modified xsi:type="dcterms:W3CDTF">2018-03-19T23:53:00Z</dcterms:modified>
  <cp:revision>2</cp:revision>
  <dc:subject/>
  <dc:title/>
</cp:coreProperties>
</file>