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 Optional Assignment</w:t>
      </w:r>
      <w:r>
        <w:rPr>
          <w:rFonts w:cs="Times New Roman" w:ascii="Times New Roman" w:hAnsi="Times New Roman"/>
          <w:sz w:val="24"/>
          <w:szCs w:val="24"/>
        </w:rPr>
        <w:tab/>
        <w:tab/>
        <w:t>Name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rmal circulations and the 3-cell model of the earth's global scale circul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lect one of the following op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 #1</w:t>
      </w:r>
      <w:r>
        <w:rPr>
          <w:rFonts w:cs="Times New Roman" w:ascii="Times New Roman" w:hAnsi="Times New Roman"/>
          <w:sz w:val="24"/>
          <w:szCs w:val="24"/>
        </w:rPr>
        <w:t xml:space="preserve">  Points earned on this assignmen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tion #2</w:t>
      </w:r>
      <w:r>
        <w:rPr>
          <w:rFonts w:cs="Times New Roman" w:ascii="Times New Roman" w:hAnsi="Times New Roman"/>
          <w:sz w:val="24"/>
          <w:szCs w:val="24"/>
        </w:rPr>
        <w:t xml:space="preserve">  If you make an honest attempt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answering the following questions correctly </w:t>
        <w:tab/>
        <w:t>answer all of the questions below you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added to your Final Exam score (you</w:t>
        <w:tab/>
        <w:tab/>
        <w:t>earn 0.25 pts of extra credit to be added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earn up to 8 pts)</w:t>
        <w:tab/>
        <w:tab/>
        <w:tab/>
        <w:tab/>
        <w:tab/>
        <w:t>overall average prior to the Final Ex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24130</wp:posOffset>
            </wp:positionV>
            <wp:extent cx="2228850" cy="8172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(2.5 pts)  You can assume that the surface wind shown in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figure is part of a thermal circulation.  Would the </w:t>
        <w:tab/>
        <w:t xml:space="preserve">surface winds </w:t>
        <w:tab/>
        <w:t xml:space="preserve">shown </w:t>
        <w:tab/>
        <w:t xml:space="preserve">be called a  SEA  breeze  or a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ND   breeze.  Would you expect the land to be  WARMER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r  COLDER than the ocean?  Would the air over the land be  RISING  or  SINKING?  </w:t>
        <w:tab/>
        <w:t xml:space="preserve">Would a surface breeze like this form during the  DAY  or at  NIGHT?   Would it be </w:t>
        <w:tab/>
        <w:t>more likely to find clouds forming over the  LAND  or the  OCE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(2.5 pts) _______, _______, and _______ are all found at abou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atitude in the 3-cell </w:t>
        <w:tab/>
        <w:t xml:space="preserve">model of the earth's global scale circulation. _______, _______, and _______are all </w:t>
        <w:tab/>
        <w:t xml:space="preserve">found at the equator. (fill in the blanks, answers can be used once, more than once, or not </w:t>
        <w:tab/>
        <w:t xml:space="preserve">at all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intertropical convergence zone   </w:t>
        <w:tab/>
        <w:t>b. doldrums</w:t>
        <w:tab/>
        <w:tab/>
        <w:tab/>
        <w:t>c. horse latitud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rade winds</w:t>
        <w:tab/>
        <w:tab/>
        <w:tab/>
        <w:tab/>
        <w:t>e. high pressure belt</w:t>
        <w:tab/>
        <w:tab/>
        <w:t>e. calm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(1 pts) Do the trade winds blow from the   EAST  or the   WEST.  Are the trade winds </w:t>
        <w:tab/>
        <w:t>found at   TROPICAL(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   or   MIDDLE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    latitud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(1 pt) Large cities are generally  COLDER  WARMER  than the surrounding </w:t>
        <w:tab/>
        <w:t>countryside, especially at night.   This is known as the ______________________ effec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(1 pt)  A  COLD  WARM  current flowing toward the  NORTH  SOUTH  is found off the </w:t>
        <w:tab/>
        <w:t>east coast of the United Stat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7595</wp:posOffset>
            </wp:positionH>
            <wp:positionV relativeFrom="paragraph">
              <wp:posOffset>153035</wp:posOffset>
            </wp:positionV>
            <wp:extent cx="1659890" cy="866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(1.5 pts) Are the fronts in the figure at right rotating in a  </w:t>
        <w:tab/>
        <w:t xml:space="preserve">CLOCKWISE  or  COUNTERCLOCKWISE   direction arou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low pressure center. Is this a  NORTHERN  or  SOUTHERN  </w:t>
        <w:tab/>
        <w:t xml:space="preserve">hemisphere middle latitude storm?  Would you expect to find this </w:t>
        <w:tab/>
        <w:t>storm moving from  EAST to WEST  or from  WEST to EA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43:00Z</dcterms:created>
  <dc:creator>Jones</dc:creator>
  <dc:description/>
  <dc:language>en-US</dc:language>
  <cp:lastModifiedBy>Jones</cp:lastModifiedBy>
  <cp:lastPrinted>2018-04-16T16:43:00Z</cp:lastPrinted>
  <dcterms:modified xsi:type="dcterms:W3CDTF">2018-04-17T21:43:00Z</dcterms:modified>
  <cp:revision>2</cp:revision>
  <dc:subject/>
  <dc:title/>
</cp:coreProperties>
</file>