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153035</wp:posOffset>
            </wp:positionV>
            <wp:extent cx="3845560" cy="18192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00</wp:posOffset>
            </wp:positionH>
            <wp:positionV relativeFrom="paragraph">
              <wp:posOffset>-504825</wp:posOffset>
            </wp:positionV>
            <wp:extent cx="628650" cy="400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f you touch a piece of wood and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of metal, the metal fee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der even when both objects h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temperature.  This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 metal is a much bet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than wood and will car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away from your hand mu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quickly than the w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ur perception of col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 more an indication of how quickly our body or h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 losing ener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 a reliable measurement of tempera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11760</wp:posOffset>
            </wp:positionV>
            <wp:extent cx="3314700" cy="2133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346075</wp:posOffset>
            </wp:positionV>
            <wp:extent cx="3467735" cy="199009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365</wp:posOffset>
            </wp:positionH>
            <wp:positionV relativeFrom="paragraph">
              <wp:posOffset>137160</wp:posOffset>
            </wp:positionV>
            <wp:extent cx="2520950" cy="19812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32:00Z</dcterms:created>
  <dc:creator>Jones</dc:creator>
  <dc:description/>
  <dc:language>en-US</dc:language>
  <cp:lastModifiedBy>Jones</cp:lastModifiedBy>
  <dcterms:modified xsi:type="dcterms:W3CDTF">2018-06-26T20:40:00Z</dcterms:modified>
  <cp:revision>1</cp:revision>
  <dc:subject/>
  <dc:title/>
</cp:coreProperties>
</file>