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Sect. 1</w:t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Feb. 3, 2016</w:t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95% (or more) of the air we breathe is composed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dioxide &amp; water vapor</w:t>
        <w:tab/>
        <w:tab/>
        <w:t>b. carbon dioxide &amp;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nitrogen &amp; oxygen</w:t>
        <w:tab/>
        <w:tab/>
        <w:tab/>
        <w:t>d. oxygen and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Do the highest tropospheric ozone concentrations occur in the  MORNING  or  AFTERNOON?  </w:t>
        <w:tab/>
        <w:t>On a  SUNNY  or a  CLOUDY  day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hy might small particles suspended in the air be a greater health hazard than larger particle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If the atmospheric concentration of carbon dioxide continues to increase and mor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as </w:t>
        <w:tab/>
        <w:t xml:space="preserve">dissolves in the world's oceans, would you expect the ocean water to become more  ACIDIC  or  more  </w:t>
        <w:tab/>
        <w:t>BASIC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Hydrogen and helium were(are) the most abundant gases in the earth's  ORIGINAL  PRESENT  </w:t>
        <w:tab/>
        <w:t xml:space="preserve">atmosphere.  Volcanoes were(are) the source of most of the gases in the earth's  ORIGINAL  PRESENT  </w:t>
        <w:tab/>
        <w:t>atmosphere. (circle one word in each pai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n object with _______ would have the highest density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arge mass and small volume</w:t>
        <w:tab/>
        <w:tab/>
        <w:t>b. large mass and large volum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mall mass and small volume</w:t>
        <w:tab/>
        <w:tab/>
        <w:t>d. small mass and large volu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5 pts) _______ in the atmosphere absorbs dangerous high-energy ultraviolet light.   _______ and </w:t>
        <w:tab/>
        <w:t>_______ are the two most abundant greenhouse gases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ab/>
        <w:t>b. carbon dioxide</w:t>
        <w:tab/>
        <w:t>c. hydrogen</w:t>
        <w:tab/>
        <w:tab/>
        <w:t>d. carbon monoxide</w:t>
        <w:br/>
        <w:tab/>
        <w:t>e. nitrogen</w:t>
        <w:tab/>
        <w:tab/>
        <w:t>f. oxygen</w:t>
        <w:tab/>
        <w:tab/>
        <w:t>g. water vapor</w:t>
        <w:tab/>
        <w:tab/>
        <w:t>h.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_______ is(are) one of the most effective ways of removing particulate matter from the </w:t>
        <w:tab/>
        <w:t>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louds</w:t>
        <w:tab/>
        <w:t>b. photosynthesis</w:t>
        <w:tab/>
        <w:t>c. ultraviolet light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atmospheric pressure at sea level is normally about 1000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ches or mercury</w:t>
        <w:tab/>
        <w:t>b. millibars</w:t>
        <w:tab/>
        <w:t>c. pounds</w:t>
        <w:tab/>
        <w:t>d. pounds per square in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)  Is ethanol added to gasoline in Tucson during the  WINTER  or  SUMMER  month?  Are these </w:t>
        <w:tab/>
        <w:t>"oxygenated fuels" used to reduce 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or  CARBON MONOXIDE (CO)  emiss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An inversion is a stable layer in the atmosphere where _______ increases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Fill in the blank with the missing part of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photodissociation reaction shown at right. </w:t>
        <w:tab/>
        <w:tab/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_____________ </w:t>
      </w:r>
      <w:r>
        <w:rPr>
          <w:rFonts w:cs="Times New Roman" w:ascii="Times New Roman" w:hAnsi="Times New Roman"/>
          <w:b/>
          <w:sz w:val="32"/>
          <w:szCs w:val="32"/>
        </w:rPr>
        <w:t>→</w:t>
      </w:r>
      <w:r>
        <w:rPr>
          <w:rFonts w:cs="Times New Roman" w:ascii="Times New Roman" w:hAnsi="Times New Roman"/>
        </w:rPr>
        <w:t xml:space="preserve"> O +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Photosynthesis is the source of most of the ____________________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If you carry an object from the earth to the moon, the object'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omposition</w:t>
        <w:tab/>
        <w:tab/>
        <w:t>b. density</w:t>
        <w:tab/>
        <w:t>c. mass</w:t>
        <w:tab/>
        <w:tab/>
        <w:t>d. volume</w:t>
        <w:tab/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Photochemical smog can form when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rea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ab/>
        <w:t xml:space="preserve">b. carbon monoxide </w:t>
        <w:tab/>
        <w:tab/>
        <w:t>c. hyd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sulfur dioxide </w:t>
        <w:tab/>
        <w:tab/>
        <w:t xml:space="preserve">e. ozone </w:t>
        <w:tab/>
        <w:tab/>
        <w:tab/>
        <w:t xml:space="preserve">f. carbon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  <w:tab/>
        <w:t xml:space="preserve">(10 pts) Atmospheric pressure at sea level is determined by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mount (mass) of air in the atmosphere</w:t>
        <w:tab/>
        <w:t>b. temperature of the air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position of the atmosphere</w:t>
        <w:tab/>
        <w:tab/>
        <w:t>d.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8.</w:t>
        <w:tab/>
        <w:t xml:space="preserve">(10 pts) _______ is found in London-type smog.  _____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The air is cleanest when the value of the Air Quality Index (AQI) is  HIGH  LO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There is less and less air left overhead as you move upward in the atmosphere.  This </w:t>
        <w:tab/>
        <w:t xml:space="preserve">explains why  PRESSURE  TEMPERATURE  always  DECREASES  INCREASES  with </w:t>
        <w:tab/>
        <w:t>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5 pts) Because it is odorless and colorless, ______________________________ can quickly build to </w:t>
        <w:tab/>
        <w:t>deadly concentration inside a home without the occupants being aware of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Which of the following gases do you think would be most likely be able to react with and destroy </w:t>
        <w:tab/>
        <w:t>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>b. Chlorine</w:t>
        <w:tab/>
        <w:t>c. Water vapor</w:t>
        <w:tab/>
        <w:tab/>
        <w:t>d. Rado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Dry ice is ______________________________ in solid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n increase in the concentration of _______ could change the color of the sky from a deep blue </w:t>
        <w:tab/>
        <w:t>to a bluish white col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       b. carbon monoxide</w:t>
        <w:tab/>
        <w:t>c        c. particulates</w:t>
        <w:tab/>
        <w:t>d. sulfur dioxide       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6 pts) The materials in the list at right are listed in order according </w:t>
        <w:tab/>
        <w:tab/>
        <w:t>ammo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to their pH value.  The highest pH values are found at the  TOP  </w:t>
        <w:tab/>
        <w:tab/>
        <w:tab/>
        <w:t>distille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TTOM  of the list.  Is ammonia an ACID  or a  BASE?</w:t>
        <w:tab/>
        <w:tab/>
        <w:tab/>
        <w:t>natural rai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vineg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7:00Z</dcterms:created>
  <dc:creator>Jones</dc:creator>
  <dc:description/>
  <dc:language>en-US</dc:language>
  <cp:lastModifiedBy>Jones</cp:lastModifiedBy>
  <cp:lastPrinted>2016-01-25T16:33:00Z</cp:lastPrinted>
  <dcterms:modified xsi:type="dcterms:W3CDTF">2016-02-01T15:37:00Z</dcterms:modified>
  <cp:revision>2</cp:revision>
  <dc:subject/>
  <dc:title/>
</cp:coreProperties>
</file>