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 170 Sect. 1</w:t>
        <w:tab/>
        <w:tab/>
        <w:tab/>
        <w:tab/>
        <w:tab/>
        <w:t>Name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z #2  Mar. 9, 2016</w:t>
        <w:tab/>
        <w:tab/>
        <w:tab/>
        <w:tab/>
        <w:tab/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>(5 pts) On a day with a temperature of 4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 with 15 MPH winds, a thermometer would measure a </w:t>
        <w:tab/>
        <w:t>temperature  GREATER  EQUAL  LESS  than(to) 4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(10 pts) Boiling water and bubbling liquid nitrogen are both examples o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onduction      b. condensation      c. convection      d. deposition      e. evapor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>(5 pts) Wien's Law says that if an object warms the _______ will decreas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peed of propagation</w:t>
        <w:tab/>
        <w:tab/>
        <w:tab/>
        <w:t>b. wavelength of peak emis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radiative equilibrium temperature</w:t>
        <w:tab/>
        <w:t>d. intensity of emitted radi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6755</wp:posOffset>
            </wp:positionH>
            <wp:positionV relativeFrom="paragraph">
              <wp:posOffset>70485</wp:posOffset>
            </wp:positionV>
            <wp:extent cx="1569720" cy="925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.</w:t>
        <w:tab/>
        <w:t>(5 pts) The atmospheric greenhouse effect is due largely 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he absorption of ultraviolet light in sunligh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the specific heat of ocean wa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the release of latent heat during cloud form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the absorption &amp; emission of infrared radi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>(5 pts) Which of the following is visible ligh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λmax(sun) = 0.5 µm          b. λmax(tungsten bulb) = 1 µm         c. λmax(earth) = 10 µ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.</w:t>
        <w:tab/>
        <w:t xml:space="preserve">(5 pts) The earth reflects about 30% of the sunlight striking it.  If this increased to 40% would the </w:t>
        <w:tab/>
        <w:t xml:space="preserve">earth's </w:t>
        <w:tab/>
        <w:t>temperature of radiative equilbrium  DECREASE  remain the SAME  or  INCREASE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7.</w:t>
        <w:tab/>
        <w:t>(10 pts) Clouds are good absorbers of   FAR-INFRARED,   VISIBLE,  or  NEAR-INFRARED  light.  Does this property raise the  nighttime  LOW  temperature or lower the  daytime  HIGH  temperatur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(10 pts) The coldest winter temperatures would be found at a(n)  COASTAL  INLAND  city.  A moderate </w:t>
        <w:tab/>
        <w:t xml:space="preserve">climate has a  SMALL   LARGE   annual range of temperature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(10 pts) Compared to blue light, yellow light has  SHORTER  LONGER   wavelength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23255</wp:posOffset>
            </wp:positionH>
            <wp:positionV relativeFrom="paragraph">
              <wp:posOffset>65405</wp:posOffset>
            </wp:positionV>
            <wp:extent cx="1298575" cy="1069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 xml:space="preserve">and  HIGHER  </w:t>
        <w:tab/>
        <w:t>LOWER  energ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 xml:space="preserve">(5 pts) Four units of radiation are arriving at the top of the atmosphere in the picture at </w:t>
        <w:tab/>
        <w:t xml:space="preserve">right.  1 unit passes through the atmosphere and is absorbed by the ground, 2 units are </w:t>
        <w:tab/>
        <w:t xml:space="preserve">absorbed by the atmosphere, and 1 unit is reflected.  To be in radiative equilibrium the </w:t>
        <w:tab/>
        <w:t>atmosphere will need to emit  ZERO  ONE  TWO  THREE  FOUR  units of radiatio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</w:t>
        <w:tab/>
        <w:t xml:space="preserve">(10 pts) The atoms in a hot object have an above average amount of ______.  It takes more energy to </w:t>
        <w:tab/>
        <w:t xml:space="preserve">heat up water than an equal amount of soil because water has higher ______ than soil. (fill in the </w:t>
        <w:tab/>
        <w:t>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hermal conductivity     b. latent heat     c. specific heat     d. kinetic energy     e. dens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>(5 pts) The wavelength of peak emission for _______ falls in the visible part of the spectru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97880</wp:posOffset>
            </wp:positionH>
            <wp:positionV relativeFrom="paragraph">
              <wp:posOffset>167005</wp:posOffset>
            </wp:positionV>
            <wp:extent cx="568325" cy="5549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a. the sun</w:t>
        <w:tab/>
        <w:t>b. the earth</w:t>
        <w:tab/>
        <w:t>c. neither the earth or the sun</w:t>
        <w:tab/>
        <w:t>d. both the earth and su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(5 pts) The motions of the charges in the picture at right tell you the electri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field arrow points  UP  points  DOWN  is  ZER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</w:t>
        <w:tab/>
        <w:t xml:space="preserve">(5 pts) An object at room temperature that feels cold to the touch probably ha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low specific heat</w:t>
        <w:tab/>
        <w:t>b. low thermal conductivity</w:t>
        <w:tab/>
        <w:t>c. low latent hea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high specific heat</w:t>
        <w:tab/>
        <w:t>e. high thermal conductivity</w:t>
        <w:tab/>
        <w:t>f. high latent hea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>(5 pts) The main benefit of the greenhouse effect is 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bsorb harmful ultraviolet radiation</w:t>
        <w:tab/>
        <w:tab/>
        <w:t>b. provide nutrients needed by growing plant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increase global average surface temperature</w:t>
        <w:tab/>
        <w:t>d. transport water from the oceans to the la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(15 pts) A temperature of  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  is  HOTTER   COLDER   than 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C.  At sea level water boils at a </w:t>
        <w:tab/>
        <w:t>temperature of 212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 CELSIUS  FAHRENHEIT  KELVIN.   Is 1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C  HOTTER  or  COLDER  </w:t>
        <w:tab/>
        <w:t xml:space="preserve">than </w:t>
        <w:tab/>
        <w:t>3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K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</w:t>
        <w:tab/>
        <w:t xml:space="preserve">(5 pts) A factor of two increase in the temperature of an object causes a _______ in the amount of </w:t>
        <w:tab/>
        <w:t>radiation emitted by the objec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2 times increase     b. more than 2 times increase     c. 2 times decrease     d. more than 2 times decrea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</w:t>
        <w:tab/>
        <w:t>(10 pts)</w:t>
        <w:tab/>
        <w:t xml:space="preserve">Dry ice changes directly from a solid to a gas without melting.  Is this called  DEPOSITION  or  </w:t>
        <w:tab/>
        <w:t xml:space="preserve">SUBLIMATION?  Does the formation of frost  ADD  energy to or  REMOVE  energy from the </w:t>
        <w:tab/>
        <w:t>surrounding a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 xml:space="preserve">(10 pts) Which </w:t>
      </w:r>
      <w:r>
        <w:rPr>
          <w:rFonts w:cs="Times New Roman" w:ascii="Times New Roman" w:hAnsi="Times New Roman"/>
          <w:u w:val="single"/>
        </w:rPr>
        <w:t>two</w:t>
      </w:r>
      <w:r>
        <w:rPr>
          <w:rFonts w:cs="Times New Roman" w:ascii="Times New Roman" w:hAnsi="Times New Roman"/>
        </w:rPr>
        <w:t xml:space="preserve"> of the following are fals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he earth's surface emits more radiant energy than it receives from the su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b. The atmosphere cannot emit radiant energy  into outer spa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c. Over 90% of  the sunlight arriving at the top of the atmosphere reaches the grou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Thinning of the ozone layer is not the cause of global warm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.</w:t>
        <w:tab/>
        <w:t>(5 pts) When water vapor condenses it relea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IR radiation</w:t>
        <w:tab/>
        <w:tab/>
        <w:t>b. latent heat</w:t>
        <w:tab/>
        <w:tab/>
        <w:t>c. specific heat</w:t>
        <w:tab/>
        <w:tab/>
        <w:t>d. kinetic energ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1.</w:t>
        <w:tab/>
        <w:t xml:space="preserve">(15 pts) Ozone and oxygen make the atmosphere pretty nearly completely opaque to _________ </w:t>
        <w:tab/>
        <w:t xml:space="preserve">light.  </w:t>
        <w:tab/>
        <w:t xml:space="preserve">Greenhouse gases absorb and emit _________ light.   The atmosphere is pretty much completely </w:t>
        <w:tab/>
        <w:t xml:space="preserve">transparent </w:t>
        <w:tab/>
        <w:t xml:space="preserve">to _________ light.[fill in each blank with </w:t>
      </w:r>
      <w:r>
        <w:rPr>
          <w:rFonts w:cs="Times New Roman" w:ascii="Times New Roman" w:hAnsi="Times New Roman"/>
          <w:b/>
        </w:rPr>
        <w:t>VIS</w:t>
      </w:r>
      <w:r>
        <w:rPr>
          <w:rFonts w:cs="Times New Roman" w:ascii="Times New Roman" w:hAnsi="Times New Roman"/>
        </w:rPr>
        <w:t xml:space="preserve">(visible), </w:t>
      </w:r>
      <w:r>
        <w:rPr>
          <w:rFonts w:cs="Times New Roman" w:ascii="Times New Roman" w:hAnsi="Times New Roman"/>
          <w:b/>
        </w:rPr>
        <w:t>UV</w:t>
      </w:r>
      <w:r>
        <w:rPr>
          <w:rFonts w:cs="Times New Roman" w:ascii="Times New Roman" w:hAnsi="Times New Roman"/>
        </w:rPr>
        <w:t xml:space="preserve">(ultraviolet), or </w:t>
      </w:r>
      <w:r>
        <w:rPr>
          <w:rFonts w:cs="Times New Roman" w:ascii="Times New Roman" w:hAnsi="Times New Roman"/>
          <w:b/>
        </w:rPr>
        <w:t>IR</w:t>
      </w:r>
      <w:r>
        <w:rPr>
          <w:rFonts w:cs="Times New Roman" w:ascii="Times New Roman" w:hAnsi="Times New Roman"/>
        </w:rPr>
        <w:t>(infrared)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2.</w:t>
        <w:tab/>
        <w:t xml:space="preserve">(10 pts) A thin layer of air in contact with hot ground will warm by _______.  Once the air becomes warm </w:t>
        <w:tab/>
        <w:t>it will start to rise and transport energy upward by _______. 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onvergence</w:t>
        <w:tab/>
        <w:tab/>
        <w:t>b. convection</w:t>
        <w:tab/>
        <w:tab/>
        <w:t>c. latent heat</w:t>
        <w:tab/>
        <w:tab/>
        <w:t>d. conduc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(5 pts) A black object is a good    REFLECTOR  TRANSMITTER  ABSORBER  EMITTER  of </w:t>
        <w:tab/>
        <w:t xml:space="preserve">visible </w:t>
        <w:tab/>
        <w:t>ligh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(5 pts) A mixture of  lots of red, orange, and yellow colors with lesser amounts of blue, green, and </w:t>
        <w:tab/>
        <w:t>violet would be produce a  COOL  WARM  whit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(5 pts) </w:t>
        <w:tab/>
        <w:t xml:space="preserve">Compact fluorescent lamps (CFLs) last longer and use less energy than tungsten bulbs.  </w:t>
        <w:tab/>
        <w:t xml:space="preserve">There is a </w:t>
        <w:tab/>
        <w:t>serious environmental concern associated with CFLs however.  What is i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equations can be used on this quiz: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339725</wp:posOffset>
            </wp:positionV>
            <wp:extent cx="3429000" cy="32188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08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45:00Z</dcterms:created>
  <dc:creator>Jones</dc:creator>
  <dc:description/>
  <cp:keywords/>
  <dc:language>en-US</dc:language>
  <cp:lastModifiedBy>Jones</cp:lastModifiedBy>
  <cp:lastPrinted>2016-03-04T16:08:00Z</cp:lastPrinted>
  <dcterms:modified xsi:type="dcterms:W3CDTF">2016-03-07T21:37:00Z</dcterms:modified>
  <cp:revision>4</cp:revision>
  <dc:subject/>
  <dc:title/>
</cp:coreProperties>
</file>