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1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3  Apr. 6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.</w:t>
        <w:tab/>
        <w:t>(5 pts) Are the variables for mixing ratio (r) and saturation mixing ratio (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) found in the equation for  RELATIVE  HUMIDITY,   DEW POINT,   or   HEAT INDEX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10 pts) _______ would be used to name a layer cloud.  _______ would be used in a middle </w:t>
        <w:tab/>
        <w:t>altitude cloud's name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mbo</w:t>
        <w:tab/>
        <w:t>b. Strato</w:t>
        <w:tab/>
        <w:t>c. Alto</w:t>
        <w:tab/>
        <w:tab/>
        <w:t>d. Cirro</w:t>
        <w:tab/>
        <w:tab/>
        <w:t>e. Cumul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In the ice crystal process precipitation forms in the clou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at below freezing temperatures where there are water droplets and ice crysta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at below freezing temperatures where there are just ice crysta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at warmer than freezing temperatures where there are just water drople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1840</wp:posOffset>
            </wp:positionH>
            <wp:positionV relativeFrom="paragraph">
              <wp:posOffset>276860</wp:posOffset>
            </wp:positionV>
            <wp:extent cx="1868805" cy="74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d. at warmer than freezing temperatures where there are water droplets and ice crysta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(10 pts) Is the cloud sketched at right a  HIGH  or  LOW  altitude </w:t>
        <w:tab/>
        <w:t xml:space="preserve">cloud.  Is it a  STRATUS,  CUMULUS  or   STRATOCUMULUS  </w:t>
        <w:tab/>
        <w:t>clou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Which of the following doesn't belong in the same group as the other thre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ab/>
        <w:t>b. rime ice</w:t>
        <w:tab/>
        <w:tab/>
        <w:t>c. sleet</w:t>
        <w:tab/>
        <w:tab/>
        <w:t>d. milky white appea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(5 pts) To determine the saturation mixing ratio you need to know the air'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ressure</w:t>
        <w:tab/>
        <w:t>b. density</w:t>
        <w:tab/>
        <w:t>c. temperature</w:t>
        <w:tab/>
        <w:tab/>
        <w:t>d. relative humid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10 pts) Satellites are able to view clouds 24 hours a day by photographing the  VISIBLE  </w:t>
        <w:tab/>
        <w:t>ULTRAVIOLET  INFRARED  light that is  EMITTED  REFLECTED  ABSORBED  by cloud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8.</w:t>
        <w:tab/>
        <w:t>(5 pts)  Do particles in the air make it  EASIER for clouds to form, HARDER for clouds to form, or do particles play  NO ROLE  in cloud formation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(10 pts) If you were to warm some moist air but didn't add or remove any water vapor, the </w:t>
        <w:tab/>
        <w:t>_______ would increase and the _______ would decrease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aturation mixing ratio</w:t>
        <w:tab/>
        <w:t>b. dew point</w:t>
        <w:tab/>
        <w:t>c. relative humidity</w:t>
        <w:tab/>
        <w:t>d. mixing rati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5 pts) The maximum amount of water vapor that can be found in air depends on th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ir temperature</w:t>
        <w:tab/>
        <w:t>b. air density</w:t>
        <w:tab/>
        <w:tab/>
        <w:t>c. dew point</w:t>
        <w:tab/>
        <w:tab/>
        <w:t>d. air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(10 pts) Are haloes  produced by  THIN  THICK  layer clouds.  Are these clouds composed of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ICE  crystals  or  WATER  droplets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820</wp:posOffset>
            </wp:positionH>
            <wp:positionV relativeFrom="paragraph">
              <wp:posOffset>76200</wp:posOffset>
            </wp:positionV>
            <wp:extent cx="1647825" cy="87439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10 pts The term rain shadow refers to conditions on the  WET  D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de of the mountain in the picture at right.  Would rising air mo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found on the  WET  or  DRY  side of the mountai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(15 pts) Which three of the following are true?  (CC = collision coalescence, IC = ice crystal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s = nimbostratus, and Cb = cumulonimbu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Both the IC process and the CC process can produce r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In Tucson the IC process produces winter precipitation, the CC summer precipit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CC process works best when the water droplets have different siz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e CC process only works in Cb clouds, the IC only in Ns clou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. The IC process is capable of producing larger precipitation particles than the CC proces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 The largest precipitation particles are produced by clouds with weak updraf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0115</wp:posOffset>
            </wp:positionH>
            <wp:positionV relativeFrom="paragraph">
              <wp:posOffset>353695</wp:posOffset>
            </wp:positionV>
            <wp:extent cx="1748790" cy="815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.</w:t>
        <w:tab/>
        <w:t xml:space="preserve">(5 pts) Did a cloud form in the cloud-in-a-bottle demonstration when the air  EXPANDED  and </w:t>
        <w:tab/>
        <w:t xml:space="preserve">cooled or when the air was  COMPRESSED  and warmed?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5. </w:t>
        <w:tab/>
        <w:t>(10 pts) Cloud B would appear  WHITE  GREY  on an infrar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tellite photograph and  WHITE  GREY  on a visible photograp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5 pts) If you  COOL  WARM  air enough you can remove some of the moisture from it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7.</w:t>
        <w:tab/>
        <w:t>(20 pts)  A high altitude cloud with a streaky, wispy appearance would be _______.  Haloes are a pretty good indication that _______ clouds are overhead.  A thunderstorm is a(n) _______cloud.  A middle level, layer cloud producing light rain or snow would be called________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umulonimbus</w:t>
        <w:tab/>
        <w:tab/>
        <w:t>b. altostratus</w:t>
        <w:tab/>
        <w:tab/>
        <w:tab/>
        <w:t>c. nimb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umulus</w:t>
        <w:tab/>
        <w:tab/>
        <w:tab/>
        <w:t>e. cirrus</w:t>
        <w:tab/>
        <w:tab/>
        <w:tab/>
        <w:tab/>
        <w:t>f. cirrostratu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6225</wp:posOffset>
            </wp:positionH>
            <wp:positionV relativeFrom="paragraph">
              <wp:posOffset>32385</wp:posOffset>
            </wp:positionV>
            <wp:extent cx="2554605" cy="66294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15 pts) Particle _______ at right is sleet, _______ is ha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_______ is graupel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 xml:space="preserve">(10 pts) Rain that evaporates before reaching the ground is _______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 "ice storm" is caused by _______.  (fill in the blanks)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. hail         b. freezing rain         c. sleet         d. snow         e. virga         f. graupel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215</wp:posOffset>
            </wp:positionH>
            <wp:positionV relativeFrom="paragraph">
              <wp:posOffset>96520</wp:posOffset>
            </wp:positionV>
            <wp:extent cx="1491615" cy="12560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5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6 pts)</w:t>
        <w:tab/>
        <w:t>Identify any two of the clouds in the figure at r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5 pts) What do meteorologists call the colored spots of light sometimes seen </w:t>
        <w:tab/>
        <w:t>to the right and left of the rising or setting sun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>(5 pts) When the relative humidity increases and dry haze turns to wet haze, does the visibility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5475</wp:posOffset>
            </wp:positionH>
            <wp:positionV relativeFrom="paragraph">
              <wp:posOffset>48260</wp:posOffset>
            </wp:positionV>
            <wp:extent cx="935355" cy="10166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IMPROVE,  stay the  SAME,  or  WORSEN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(5 pts) As air rises from the ground (Pt. A) to cloud base (Pt. B) as shown in the </w:t>
        <w:tab/>
        <w:t xml:space="preserve">figure at </w:t>
        <w:tab/>
        <w:t xml:space="preserve">right, the _______ will increas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mixing ratio    b. relative humidity    c.. air temperature    d. saturation mixing ratio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08:00Z</dcterms:created>
  <dc:creator>Jones</dc:creator>
  <dc:description/>
  <dc:language>en-US</dc:language>
  <cp:lastModifiedBy>Jones</cp:lastModifiedBy>
  <cp:lastPrinted>2016-04-01T09:59:00Z</cp:lastPrinted>
  <dcterms:modified xsi:type="dcterms:W3CDTF">2016-04-04T22:08:00Z</dcterms:modified>
  <cp:revision>2</cp:revision>
  <dc:subject/>
  <dc:title/>
</cp:coreProperties>
</file>