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MO 170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89535</wp:posOffset>
            </wp:positionV>
            <wp:extent cx="2546350" cy="11125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You can assume that winds in a thermal circulation </w:t>
        <w:tab/>
        <w:t xml:space="preserve">are </w:t>
        <w:tab/>
        <w:t xml:space="preserve">responsible for the cloud development shown in the </w:t>
        <w:tab/>
        <w:t xml:space="preserve">figure at </w:t>
        <w:tab/>
        <w:t xml:space="preserve">right.  Would you expect to find RISING  or  </w:t>
        <w:tab/>
        <w:t xml:space="preserve">SINKING air over the land.  Would the land most likely be  </w:t>
        <w:tab/>
        <w:t xml:space="preserve">WARMER   or  COLDER  than the ocean water.  Would a </w:t>
        <w:tab/>
        <w:t xml:space="preserve">cloud like this </w:t>
        <w:tab/>
        <w:t xml:space="preserve">most likely develop during the  DAY  or at  NIGHT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The Coriolis force plays a(n)  IMPORTANT  NEGLIGIBLE  role in the development </w:t>
        <w:tab/>
        <w:t>of a thermal circul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he _______, _______, and _______ are all found at abou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in the 3-cell </w:t>
        <w:tab/>
        <w:t xml:space="preserve">model of the earth's global scale circulation. The _______, _______, and _______are all </w:t>
        <w:tab/>
        <w:t xml:space="preserve">found at the equator. (fill in the blanks, answers can be used once, more than once, or not </w:t>
        <w:tab/>
        <w:t>at al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tertropical convergence zone   </w:t>
        <w:tab/>
        <w:t>b. doldrums</w:t>
        <w:tab/>
        <w:tab/>
        <w:tab/>
        <w:t>c. horse latitud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. trade winds</w:t>
        <w:tab/>
        <w:tab/>
        <w:tab/>
        <w:tab/>
        <w:t>e. high pressure belt</w:t>
        <w:tab/>
        <w:tab/>
        <w:t>f. calm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Low pressure belts or a center of low pressure are found at which two of the </w:t>
        <w:tab/>
        <w:t>following latitudes in the 3-cell mode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equator)</w:t>
        <w:tab/>
        <w:tab/>
        <w:t>b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c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d.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e.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pol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Do the trade winds blow from the  EAST  or the  WEST.  Are the trade winds found </w:t>
        <w:tab/>
        <w:t>at  TROPICAL(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or  MIDDLE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latitud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ucson is located at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which is near which of the following 3-cell model </w:t>
        <w:tab/>
        <w:t>featu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oldrums</w:t>
        <w:tab/>
        <w:t>b. polar front</w:t>
        <w:tab/>
        <w:tab/>
        <w:t>c. subtropical high pressure belt</w:t>
        <w:tab/>
        <w:t>d. IT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34925</wp:posOffset>
            </wp:positionV>
            <wp:extent cx="1710690" cy="860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</w:t>
        <w:tab/>
        <w:t xml:space="preserve">Would you expect the following storm system to be found in </w:t>
        <w:tab/>
        <w:t>the  NORTHERN  or  SOUTHERN  hemisphere.  Are the win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inning  CLOCKWISE  or  OUNTERCLOCKWISE  around the </w:t>
        <w:tab/>
        <w:t xml:space="preserve">low pressure center.  Is the air at Point a WARMER  or  COLDER  </w:t>
        <w:tab/>
        <w:t xml:space="preserve">than at Point b.  Would the storm be moving from  EAST to WEST  </w:t>
        <w:tab/>
        <w:t>or from  WEST to EAST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4:00Z</dcterms:created>
  <dc:creator>Jones</dc:creator>
  <dc:description/>
  <dc:language>en-US</dc:language>
  <cp:lastModifiedBy>Jones</cp:lastModifiedBy>
  <cp:lastPrinted>2018-11-14T10:52:00Z</cp:lastPrinted>
  <dcterms:modified xsi:type="dcterms:W3CDTF">2019-04-04T18:34:00Z</dcterms:modified>
  <cp:revision>2</cp:revision>
  <dc:subject/>
  <dc:title/>
</cp:coreProperties>
</file>