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MO 170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sw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189230</wp:posOffset>
            </wp:positionV>
            <wp:extent cx="2486025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You can assume that winds in a thermal circulation </w:t>
        <w:tab/>
        <w:t xml:space="preserve">are </w:t>
        <w:tab/>
        <w:t xml:space="preserve">responsible for the cloud development shown in the </w:t>
        <w:tab/>
        <w:t xml:space="preserve">figure </w:t>
        <w:tab/>
        <w:t xml:space="preserve">at </w:t>
        <w:tab/>
        <w:t xml:space="preserve">right.  Would you expect to find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ISING</w:t>
      </w:r>
      <w:r>
        <w:rPr>
          <w:rFonts w:cs="Times New Roman" w:ascii="Times New Roman" w:hAnsi="Times New Roman"/>
          <w:sz w:val="24"/>
          <w:szCs w:val="24"/>
        </w:rPr>
        <w:t xml:space="preserve">  or  SINKING </w:t>
        <w:tab/>
        <w:t>air over the land.  Would the land most likely be W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RMER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or COLDER  than the ocean water.  Would a cloud like this </w:t>
        <w:tab/>
        <w:t xml:space="preserve">most likely develop during th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  or at  NIGHT?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The Coriolis force plays a(n)  IMPORTANT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EGLIGIBLE</w:t>
      </w:r>
      <w:r>
        <w:rPr>
          <w:rFonts w:cs="Times New Roman" w:ascii="Times New Roman" w:hAnsi="Times New Roman"/>
          <w:sz w:val="24"/>
          <w:szCs w:val="24"/>
        </w:rPr>
        <w:t xml:space="preserve">  role in the development </w:t>
        <w:tab/>
        <w:t>of a thermal circul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he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___,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>___,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cs="Times New Roman" w:ascii="Times New Roman" w:hAnsi="Times New Roman"/>
          <w:sz w:val="24"/>
          <w:szCs w:val="24"/>
        </w:rPr>
        <w:t>____ are all found at abou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atitude in the 3-cell </w:t>
        <w:tab/>
        <w:t>model of the earth's global scale circulation. The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>___,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>___,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___are all </w:t>
        <w:tab/>
        <w:t xml:space="preserve">found at the equator. (fill in the blanks, answers can be used once, more than once, or not </w:t>
        <w:tab/>
        <w:t>at al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intertropical convergence zone   </w:t>
        <w:tab/>
        <w:t>b. doldrums</w:t>
        <w:tab/>
        <w:tab/>
        <w:tab/>
        <w:t>c. horse latitud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. trade winds</w:t>
        <w:tab/>
        <w:tab/>
        <w:tab/>
        <w:tab/>
        <w:t>e. high pressure belt</w:t>
        <w:tab/>
        <w:tab/>
        <w:t>f. calm win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Low pressure belts or a center of low pressure are found at which two of the </w:t>
        <w:tab/>
        <w:t>following latitudes in the 3-cell model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0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equator)</w:t>
      </w:r>
      <w:r>
        <w:rPr>
          <w:rFonts w:cs="Times New Roman" w:ascii="Times New Roman" w:hAnsi="Times New Roman"/>
          <w:sz w:val="24"/>
          <w:szCs w:val="24"/>
        </w:rPr>
        <w:tab/>
        <w:tab/>
        <w:t>b.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>c.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. 60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>e.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pol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Do the trade winds blow from the  EAST  or the  WEST.  Are the trade winds found </w:t>
        <w:tab/>
        <w:t xml:space="preserve">at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ROPICAL(15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or  MIDDLE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  latitud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Tucson is located at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atitude which is near which of the following 3-cell model </w:t>
        <w:tab/>
        <w:t>featu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oldrums</w:t>
        <w:tab/>
        <w:t>b. polar front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subtropical high pressure belt</w:t>
      </w:r>
      <w:r>
        <w:rPr>
          <w:rFonts w:cs="Times New Roman" w:ascii="Times New Roman" w:hAnsi="Times New Roman"/>
          <w:sz w:val="24"/>
          <w:szCs w:val="24"/>
        </w:rPr>
        <w:tab/>
        <w:t>d. IT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127000</wp:posOffset>
            </wp:positionV>
            <wp:extent cx="1562100" cy="87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.</w:t>
        <w:tab/>
        <w:t xml:space="preserve">Would you expect the following storm system to be found in </w:t>
        <w:tab/>
        <w:t xml:space="preserve">the  NORTHERN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UTHERN</w:t>
      </w:r>
      <w:r>
        <w:rPr>
          <w:rFonts w:cs="Times New Roman" w:ascii="Times New Roman" w:hAnsi="Times New Roman"/>
          <w:sz w:val="24"/>
          <w:szCs w:val="24"/>
        </w:rPr>
        <w:t xml:space="preserve">  hemisphere.  Are the win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pinning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LOCKWISE</w:t>
      </w:r>
      <w:r>
        <w:rPr>
          <w:rFonts w:cs="Times New Roman" w:ascii="Times New Roman" w:hAnsi="Times New Roman"/>
          <w:sz w:val="24"/>
          <w:szCs w:val="24"/>
        </w:rPr>
        <w:t xml:space="preserve">  or  OUNTERCLOCKWISE  around the </w:t>
        <w:tab/>
        <w:t xml:space="preserve">low pressure center.  Is the air at Point a WARMER  o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LDE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than at Point b.  Would the storm be moving from  EAST to WEST  </w:t>
        <w:tab/>
        <w:t xml:space="preserve">or fro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EST to EAST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49:00Z</dcterms:created>
  <dc:creator>Jones</dc:creator>
  <dc:description/>
  <dc:language>en-US</dc:language>
  <cp:lastModifiedBy>Jones</cp:lastModifiedBy>
  <cp:lastPrinted>2018-11-14T10:52:00Z</cp:lastPrinted>
  <dcterms:modified xsi:type="dcterms:W3CDTF">2019-04-09T23:49:00Z</dcterms:modified>
  <cp:revision>2</cp:revision>
  <dc:subject/>
  <dc:title/>
</cp:coreProperties>
</file>