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MO 170  Spring 2019</w:t>
        <w:tab/>
        <w:tab/>
        <w:tab/>
        <w:tab/>
        <w:t>Name_________________________Sect.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-class Optional (Extra Credit) Assignment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n the earth two objects that have the same weight must also have the same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volume</w:t>
        <w:tab/>
        <w:tab/>
        <w:t>b. composition</w:t>
        <w:tab/>
        <w:tab/>
        <w:t>c. mass</w:t>
        <w:tab/>
        <w:tab/>
        <w:tab/>
        <w:t>d. dens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Well over 90% of the air we breathe is _______.  The two main greenhouse gases are  _______.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trogen &amp; oxygen     b. hydrogen &amp; helium     c. water vapor &amp; carbon dioxide     d. ozone &amp;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n an inversion layer you would find  DECREASING  INCREASING  air  </w:t>
        <w:tab/>
        <w:t xml:space="preserve">TEMPERATURE  DENSITY  PRESSURE  with increasing altitude (circle one word in </w:t>
        <w:tab/>
        <w:t>each grou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Dew point temperature provides a measure of the concentration of _______ in the a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arbon monoxide</w:t>
        <w:tab/>
        <w:t>b. water vapor</w:t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Dry ice is ____________________ in solid for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nitrogen</w:t>
        <w:tab/>
        <w:t>b. oxygen</w:t>
        <w:tab/>
        <w:t>c. water vapor</w:t>
        <w:tab/>
        <w:tab/>
        <w:t>d. argon</w:t>
        <w:tab/>
        <w:t>e. carbon diox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If you compress a volume of air but don't add or remove any air will the density of the air in </w:t>
        <w:tab/>
        <w:t xml:space="preserve">the volume  INCREASE   DECREASE  or  remain the  SAME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An object with large mass and small volume would have  HIGH   LOW   ZERO  dens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Both the weight and the density of an object depend on th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object's mass    b. strength of gravity    c. object's composition    d. object's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The buildup of _______ in the atmosphere made it possible for plant life to move from the </w:t>
        <w:tab/>
        <w:t>oceans and begin to safely live on 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ozone</w:t>
        <w:tab/>
        <w:t>b. carbon dioxide</w:t>
        <w:tab/>
        <w:t>c. water vapor</w:t>
        <w:tab/>
        <w:tab/>
        <w:t>d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10. </w:t>
        <w:tab/>
        <w:t>You need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and ______ to make ozone in the stratosphere.  In the troposphere ozone and _______ react to form photochemical smog.  (fill in each blank with one of the choices belo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hydrocarbons</w:t>
        <w:tab/>
        <w:tab/>
        <w:tab/>
        <w:t>e. chlorofluorocarbons</w:t>
        <w:tab/>
        <w:tab/>
        <w:t>f. volcanic erup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Atmospheric pressure is about 14.7 psi.  This value is determined by which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f the </w:t>
        <w:tab/>
        <w:t>followin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the amount (mass) of air in the atmosphere</w:t>
        <w:tab/>
        <w:t>b. the thickness of the atmosphe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. the composition of the atmosphere</w:t>
        <w:tab/>
        <w:tab/>
        <w:tab/>
        <w:t>d. the strength of the earth's grav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What is probably the world’s worst air pollution disaster, the Great London Smog, occurred i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the 1600s</w:t>
        <w:tab/>
        <w:tab/>
        <w:t>b. the 1700s</w:t>
        <w:tab/>
        <w:tab/>
        <w:t>c. the 1800s</w:t>
        <w:tab/>
        <w:tab/>
        <w:t>d. the 1900s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51:00Z</dcterms:created>
  <dc:creator>Jones</dc:creator>
  <dc:description/>
  <dc:language>en-US</dc:language>
  <cp:lastModifiedBy>Jones</cp:lastModifiedBy>
  <cp:lastPrinted>2019-01-22T10:47:00Z</cp:lastPrinted>
  <dcterms:modified xsi:type="dcterms:W3CDTF">2019-01-22T17:51:00Z</dcterms:modified>
  <cp:revision>2</cp:revision>
  <dc:subject/>
  <dc:title/>
</cp:coreProperties>
</file>