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In-class Optional Assignment</w:t>
        <w:tab/>
        <w:t xml:space="preserve">      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tratiform clouds grow  HORIZONTALLY  VERTICALLY and indicate  STABLE  </w:t>
        <w:tab/>
        <w:t>UNSTABLE 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Days are currently  GREATER  LESS  than 12 hours long and are getting  LONGER  </w:t>
        <w:tab/>
        <w:t>SHORTER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1115</wp:posOffset>
            </wp:positionV>
            <wp:extent cx="1009650" cy="504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ieces of cloud that are about the size of your thumbnail wou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cate a  HIGH  MIDDLE  LOW  altitude clou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Is a gust front produced by a thunderstorm  UPDRAFT  or  DOWN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200 µm diameter drizzle drop has a volume that is _______ larger than a 20 µm cloud dropl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0</w:t>
        <w:tab/>
        <w:tab/>
        <w:t>b. 100</w:t>
        <w:tab/>
        <w:tab/>
        <w:t>c. 1000</w:t>
        <w:tab/>
        <w:tab/>
        <w:t>d. 1,000,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Is most of the summer rain in Tucson produced by the  IC  or  CC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most of the winter rain in Tucson produced by the  IC  or  CC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C stands for Ice Crystal, CC stands for Collision Coalescence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71120</wp:posOffset>
            </wp:positionV>
            <wp:extent cx="3362325" cy="1466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two cloud types are mis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the figure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96520</wp:posOffset>
            </wp:positionV>
            <wp:extent cx="1574800" cy="9620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  <w:tab/>
        <w:t>A supercooled water droplet and an ice crystal are shown ins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cold cloud.  The water droplet is in equilibrium with th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rroundings (equal rates of evaporation (E) and condensation (C)).  </w:t>
        <w:tab/>
        <w:t xml:space="preserve">Which of the following combinations of evaporation and </w:t>
        <w:tab/>
        <w:t>condensation would you expect to find around the ice crystal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2 E &amp; 2 C</w:t>
        <w:tab/>
        <w:t>b. 1E &amp; 1 C</w:t>
        <w:tab/>
        <w:t>c. 2 E &amp; 1 C</w:t>
        <w:tab/>
        <w:t>d. 1 E &amp; 2 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Match each of the processes below with one of the precipitation</w:t>
        <w:tab/>
        <w:tab/>
        <w:tab/>
        <w:t xml:space="preserve">a. graupel   </w:t>
        <w:tab/>
        <w:tab/>
        <w:t>particles in the list at right</w:t>
        <w:tab/>
        <w:tab/>
        <w:tab/>
        <w:tab/>
        <w:tab/>
        <w:tab/>
        <w:tab/>
        <w:t>b.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c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aporation______      freezing______      melting______      riming______</w:t>
        <w:tab/>
        <w:t>d. virga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32385</wp:posOffset>
            </wp:positionV>
            <wp:extent cx="2143125" cy="4476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  <w:tab/>
        <w:t>What do you call the bright spots of light found to the right and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setting sun in the figure at right?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1:00Z</dcterms:created>
  <dc:creator>Jones</dc:creator>
  <dc:description/>
  <dc:language>en-US</dc:language>
  <cp:lastModifiedBy>Jones</cp:lastModifiedBy>
  <dcterms:modified xsi:type="dcterms:W3CDTF">2019-03-28T17:48:00Z</dcterms:modified>
  <cp:revision>1</cp:revision>
  <dc:subject/>
  <dc:title/>
</cp:coreProperties>
</file>