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247650</wp:posOffset>
            </wp:positionV>
            <wp:extent cx="6972300" cy="7181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-581025</wp:posOffset>
            </wp:positionV>
            <wp:extent cx="781050" cy="361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45:00Z</dcterms:created>
  <dc:creator>Jones</dc:creator>
  <dc:description/>
  <dc:language>en-US</dc:language>
  <cp:lastModifiedBy>Jones</cp:lastModifiedBy>
  <dcterms:modified xsi:type="dcterms:W3CDTF">2018-07-31T21:52:00Z</dcterms:modified>
  <cp:revision>1</cp:revision>
  <dc:subject/>
  <dc:title/>
</cp:coreProperties>
</file>