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133350</wp:posOffset>
            </wp:positionV>
            <wp:extent cx="7343775" cy="4752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-476250</wp:posOffset>
            </wp:positionV>
            <wp:extent cx="885825" cy="419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4404360</wp:posOffset>
            </wp:positionV>
            <wp:extent cx="3545840" cy="4482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 section of an actual hailston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mage on the page is rough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si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51:00Z</dcterms:created>
  <dc:creator>Jones</dc:creator>
  <dc:description/>
  <dc:language>en-US</dc:language>
  <cp:lastModifiedBy>Jones</cp:lastModifiedBy>
  <cp:lastPrinted>2018-08-01T14:50:00Z</cp:lastPrinted>
  <dcterms:modified xsi:type="dcterms:W3CDTF">2018-08-01T21:51:00Z</dcterms:modified>
  <cp:revision>2</cp:revision>
  <dc:subject/>
  <dc:title/>
</cp:coreProperties>
</file>