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050</wp:posOffset>
            </wp:positionV>
            <wp:extent cx="9363075" cy="5476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5810250</wp:posOffset>
            </wp:positionV>
            <wp:extent cx="381000" cy="771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7" r="-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28:00Z</dcterms:created>
  <dc:creator>Jones</dc:creator>
  <dc:description/>
  <dc:language>en-US</dc:language>
  <cp:lastModifiedBy>Jones</cp:lastModifiedBy>
  <dcterms:modified xsi:type="dcterms:W3CDTF">2018-08-02T18:31:00Z</dcterms:modified>
  <cp:revision>1</cp:revision>
  <dc:subject/>
  <dc:title/>
</cp:coreProperties>
</file>