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762500" cy="27813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-514350</wp:posOffset>
            </wp:positionV>
            <wp:extent cx="638175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351790</wp:posOffset>
            </wp:positionV>
            <wp:extent cx="5124450" cy="4048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ges of development:</w:t>
      </w:r>
      <w:r>
        <w:rPr>
          <w:rFonts w:cs="Times New Roman" w:ascii="Times New Roman" w:hAnsi="Times New Roman"/>
          <w:sz w:val="24"/>
          <w:szCs w:val="24"/>
        </w:rPr>
        <w:tab/>
        <w:t>(i) tropical disturb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i) tropical depres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clear center of low pressure; rotating, 20 to 34 knot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iii) tropical stor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25 to 64 knot winds, storm receives a na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iv) hurrica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winds of 65 knots (74 MPH) or more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0:00Z</dcterms:created>
  <dc:creator>Jones</dc:creator>
  <dc:description/>
  <dc:language>en-US</dc:language>
  <cp:lastModifiedBy>Jones</cp:lastModifiedBy>
  <cp:lastPrinted>2018-11-28T11:37:00Z</cp:lastPrinted>
  <dcterms:modified xsi:type="dcterms:W3CDTF">2018-12-05T20:20:00Z</dcterms:modified>
  <cp:revision>2</cp:revision>
  <dc:subject/>
  <dc:title/>
</cp:coreProperties>
</file>