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2</w:t>
        <w:tab/>
        <w:tab/>
        <w:tab/>
        <w:tab/>
        <w:tab/>
        <w:t>Name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uiz #3  April 3, 2019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5 pts) _______ would be used to name a cloud producing precipitation.  _______ would be used  in a </w:t>
        <w:tab/>
        <w:t xml:space="preserve">middle altitude cloud's name.  Layer clouds  have _______ in the cloud's name.  </w:t>
        <w:tab/>
        <w:t>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mbo</w:t>
        <w:tab/>
        <w:t>b. strato</w:t>
        <w:tab/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A thunderstorm is a _______ clou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>b. stratocumulus</w:t>
        <w:tab/>
        <w:t>c. cirrostratus</w:t>
        <w:tab/>
        <w:tab/>
        <w:t>d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ce crystals and water droplets at the same temperature evaporate at the sam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louds can be composed of ice crystals or water droplets but not a mixture of bo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nuclei are abundant, ice crystal nuclei are sca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ater droplets cooled to below freezing don't always free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5 pts) Are sundogs and haloes produced when sunlight passes through a cloud of  SMOKE  </w:t>
        <w:tab/>
        <w:t>particles,  WATER  droplets,  or  ICE  crystal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An ice storm is generally associated with which of the following types of precipita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Grams per kilogram are the units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density</w:t>
        <w:tab/>
        <w:tab/>
        <w:t>b. dew point</w:t>
        <w:tab/>
        <w:tab/>
        <w:t>c. mixing ratio</w:t>
        <w:tab/>
        <w:tab/>
        <w:t>d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(10 pts) A thick, relatively warm, low altitude layer clouds will appear  WHITE  GREY  on a visible </w:t>
        <w:tab/>
        <w:t>satellite photograph and  WHITE  GREY  on an IR satellite photograp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The variables mixing ratio (r) and saturation mixing ratio (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 are used to calculate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dew point</w:t>
        <w:tab/>
        <w:t>c. heat index</w:t>
        <w:tab/>
        <w:t>d. wet bulb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10 pts) During the cloud-in-a-bottle demonstration, the cloud formed when  EXPANSION  </w:t>
        <w:tab/>
        <w:t>COMPRESSION  caused the air in the flask to suddenly  COOL  WA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75260</wp:posOffset>
            </wp:positionV>
            <wp:extent cx="1647825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  <w:tab/>
        <w:t xml:space="preserve">(10 pts) Is the cloud sketched at right a  HIGH  or  LOW  altitude  cloud?  Is it a  </w:t>
        <w:tab/>
        <w:t>STRATUS,  CUMULUS,  STRATOCUMULUS  or NIMBUS  clou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Satellites are able to view clouds 24 hours per day by photographing the VISIBLE  </w:t>
        <w:tab/>
        <w:t>ULTRAVIOLET  INFRARED  light that is  EMITTED  REFLECTED  ABSORBED  by the cloud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22555</wp:posOffset>
            </wp:positionV>
            <wp:extent cx="1434465" cy="66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0 pts)  The term rain shadow refers to conditions on the  WET  DRY  side of </w:t>
        <w:tab/>
        <w:t xml:space="preserve">the mountain in the picture at right.  Would rising air motions be found on the  </w:t>
        <w:tab/>
        <w:t>WET  or  DRY   side of the mountai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The maximum amount of water vapor that can be found in air depends o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temperature</w:t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Rain that evaporates before reaching the ground is called _______.  Rain that freezes  before </w:t>
        <w:tab/>
        <w:t>hitting the ground is ___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now</w:t>
        <w:tab/>
        <w:tab/>
        <w:t>b. sleet</w:t>
        <w:tab/>
        <w:tab/>
        <w:t>c. freezing rain</w:t>
        <w:tab/>
        <w:tab/>
        <w:t>d. virga</w:t>
        <w:tab/>
        <w:tab/>
        <w:t>e. hail</w:t>
        <w:tab/>
        <w:tab/>
        <w:t>f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true of the collision-coalescence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orks best when the cloud droplets have different siz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produces larger raindrops when the updrafts are stro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oduces the electrical charge needed for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1540</wp:posOffset>
            </wp:positionH>
            <wp:positionV relativeFrom="paragraph">
              <wp:posOffset>26670</wp:posOffset>
            </wp:positionV>
            <wp:extent cx="468630" cy="1065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d. produces most of the summer rain in Tuc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(5 pts) A falling snow crystal is colliding with supercooled water  droplets which stic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nd freeze to the crystal.  This process is called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llision coalescence       b. riming       c. aggregation       d. depos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A combination of cold temperatures and wind make it feel colder than it really is.  A </w:t>
        <w:tab/>
        <w:t>combination of hot temperatures and ____________________ make it feel hotter than it really 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(10 pts)  Mixing ratio and _____ provide an idea of the actual amount of water vapor in the air.  If </w:t>
        <w:tab/>
        <w:t>you warm the air but don't add or remove any water vapor the _______ will decrease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saturation mixing ratio</w:t>
        <w:tab/>
        <w:t>c. dew point</w:t>
        <w:tab/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5 pts)  _______ is a high altitude cloud with a filamentary appearance.  A low altitude _______ </w:t>
        <w:tab/>
        <w:t xml:space="preserve">cloud </w:t>
        <w:tab/>
        <w:t xml:space="preserve">will sometimes resemble a head of cauliflower.  A halo is a pretty good indication that a _______ clou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s overhead. 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umulonimbus</w:t>
        <w:tab/>
        <w:tab/>
        <w:t>b. cirrostrat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Foggy conditions outside would mean the _______ is hig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dew point</w:t>
        <w:tab/>
        <w:t>c. mixing ratio</w:t>
        <w:tab/>
        <w:tab/>
        <w:t>d. saturation mixing rat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5 pts) If you  COOL  WARM  air enough you can remove moisture from it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61595</wp:posOffset>
            </wp:positionV>
            <wp:extent cx="2554605" cy="6629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>(10 pts) Particle _______ at right is sleet, _______ is h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_______ is graupel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 Which of the following would cause moisture to be removed from air with a temperature </w:t>
        <w:tab/>
        <w:t>of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</w:t>
        <w:tab/>
        <w:t>and a dew point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oling the air to 6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b. cooling the air to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c. warming the air to 8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 You would never find hail falling from a  NIMBOSTRATUS  CUMULONIMBUS  clou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hich of the following is not a feature found on cumulonimbus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helf cloud</w:t>
        <w:tab/>
        <w:tab/>
        <w:t>b. lenticular cloud</w:t>
        <w:tab/>
        <w:t>c. anvil cloud</w:t>
        <w:tab/>
        <w:tab/>
        <w:t>d. mammatus cloud</w:t>
      </w:r>
    </w:p>
    <w:sectPr>
      <w:type w:val="nextPage"/>
      <w:pgSz w:w="12240" w:h="15840"/>
      <w:pgMar w:left="115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3:00Z</dcterms:created>
  <dc:creator>Jones</dc:creator>
  <dc:description/>
  <dc:language>en-US</dc:language>
  <cp:lastModifiedBy>Jones</cp:lastModifiedBy>
  <dcterms:modified xsi:type="dcterms:W3CDTF">2019-04-02T16:13:00Z</dcterms:modified>
  <cp:revision>2</cp:revision>
  <dc:subject/>
  <dc:title/>
</cp:coreProperties>
</file>