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80"/>
          <w:sz w:val="36"/>
        </w:rPr>
      </w:pPr>
      <w:r>
        <w:rPr>
          <w:color w:val="000080"/>
          <w:sz w:val="36"/>
        </w:rPr>
        <w:t>Chapter 1</w:t>
      </w:r>
    </w:p>
    <w:p>
      <w:pPr>
        <w:pStyle w:val="Heading2"/>
        <w:rPr>
          <w:color w:val="000080"/>
          <w:sz w:val="32"/>
        </w:rPr>
      </w:pPr>
      <w:r>
        <w:rPr>
          <w:color w:val="000080"/>
          <w:sz w:val="32"/>
        </w:rPr>
        <w:t>Earth’s Atmosphe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Chemical compos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le 1.1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</w:rPr>
        <w:t>Major gases (N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, 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, Ar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</w:rPr>
        <w:t>Trace gases (CO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(Figure 1.3), O</w:t>
      </w:r>
      <w:r>
        <w:rPr>
          <w:rFonts w:cs="Arial" w:ascii="Arial" w:hAnsi="Arial"/>
          <w:sz w:val="28"/>
          <w:vertAlign w:val="subscript"/>
        </w:rPr>
        <w:t>3</w:t>
      </w:r>
      <w:r>
        <w:rPr>
          <w:rFonts w:cs="Arial" w:ascii="Arial" w:hAnsi="Arial"/>
          <w:sz w:val="28"/>
        </w:rPr>
        <w:t>, CH</w:t>
      </w:r>
      <w:r>
        <w:rPr>
          <w:rFonts w:cs="Arial" w:ascii="Arial" w:hAnsi="Arial"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, CFC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vapor (invisible gas, variable concentra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icles (aerosols, variable concentration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Vertical structur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sure (mass) structure (Figure 1.5, 1.6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perature (energy) structure (Figure 1.7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FF0000"/>
          <w:sz w:val="28"/>
        </w:rPr>
        <w:t>WX Elements</w:t>
      </w:r>
      <w:r>
        <w:rPr>
          <w:rFonts w:cs="Arial" w:ascii="Arial" w:hAnsi="Arial"/>
          <w:color w:val="FF000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http://www.wrh.noaa.gov/mesonet/getobext.php?wfo=twc&amp;sid=TUS&amp;num=48</w:t>
        </w:r>
      </w:hyperlink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ou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cipi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sibilit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WX Maps, Satellite Imagery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view – much more to come (Figure 1.10, 1.11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Some Important Professional Organiz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AA (National Oceanic and Atmospheric Administration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WS (National Weather Service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SA (National Space Administration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AR (University Corporation for Atmospheric Research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CAR (National Center for Atmospheric Research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S (American Meteorological Society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U (American Geophysical Un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h.noaa.gov/mesonet/getobext.php?wfo=twc&amp;sid=TUS&amp;num=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06:00Z</dcterms:created>
  <dc:creator>Eric A. Betterton</dc:creator>
  <dc:description/>
  <dc:language>en-US</dc:language>
  <cp:lastModifiedBy>Eric A. Betterton</cp:lastModifiedBy>
  <dcterms:modified xsi:type="dcterms:W3CDTF">2005-01-14T17:06:00Z</dcterms:modified>
  <cp:revision>2</cp:revision>
  <dc:subject/>
  <dc:title>Chapter 1</dc:title>
</cp:coreProperties>
</file>