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  <w:sz w:val="36"/>
        </w:rPr>
      </w:pPr>
      <w:r>
        <w:rPr>
          <w:color w:val="000080"/>
          <w:sz w:val="36"/>
        </w:rPr>
        <w:t>Chapter 15</w:t>
      </w:r>
    </w:p>
    <w:p>
      <w:pPr>
        <w:pStyle w:val="Heading2"/>
        <w:rPr>
          <w:color w:val="000080"/>
          <w:sz w:val="32"/>
        </w:rPr>
      </w:pPr>
      <w:r>
        <w:rPr>
          <w:color w:val="000080"/>
          <w:sz w:val="32"/>
        </w:rPr>
        <w:t>Visible L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Electromagnetic spectru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velength of 0.4 (violet) 0.7 (red) micrometers (Fig. 2.8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Scattering (as opposed to Reflec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ght striking a relatively large surface, e.g., a mirror, is </w:t>
      </w:r>
      <w:r>
        <w:rPr>
          <w:rFonts w:cs="Arial" w:ascii="Arial" w:hAnsi="Arial"/>
          <w:sz w:val="28"/>
          <w:u w:val="single"/>
        </w:rPr>
        <w:t>reflected</w:t>
      </w:r>
      <w:r>
        <w:rPr>
          <w:rFonts w:cs="Arial" w:ascii="Arial" w:hAnsi="Arial"/>
          <w:sz w:val="28"/>
        </w:rPr>
        <w:t xml:space="preserve"> (more about this later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ut light striking a relatively small aerosol particle (solid or liquid) is </w:t>
      </w:r>
      <w:r>
        <w:rPr>
          <w:rFonts w:cs="Arial" w:ascii="Arial" w:hAnsi="Arial"/>
          <w:sz w:val="28"/>
          <w:u w:val="single"/>
        </w:rPr>
        <w:t>scattered</w:t>
      </w:r>
      <w:r>
        <w:rPr>
          <w:rFonts w:cs="Arial" w:ascii="Arial" w:hAnsi="Arial"/>
          <w:sz w:val="28"/>
        </w:rPr>
        <w:t xml:space="preserve"> in all directions (Fig. 15.1, 15.2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lative size of aerosol particle and wavelength of light can dramatically affect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rred direction of scattering (often in the forward direction for natural aerosols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rred wavelength (color) that is scattered (e.g., cigarette smoke; blue haze; white haze (Fig. 15.6)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Some Effects of Scatter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erosols are easier to see when the observer looks towards the general direction of the Sun (e.g., morning or evening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ud droplets scatter all wavelengths equally well and so appear white (Fig. 15.2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air molecules scatter blue light preferentially and so the sky appears blue (Fig. 15.4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ount of scattering also dependent on amount (concentration) of aerosols, e.g., the base of a thick cloud looks dark because so much light has been scattered out of the sides of the cloud (Fig. 15.3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Refr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ever a light beam passes from a relatively low density medium (e.g., the vacuum of space, air) to a relatively high density medium (e.g., air) then its direction of travel will change, becoming closer to the “normal”, i.e., vertical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</w:rPr>
        <w:t>The opposite is also true: passage from a relatively high density medium into a relatively low density medium will cause the direction of the light beam to move further from the “normal”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e light is refracted the most, red light the least (Fig. 15.21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</w:rPr>
        <w:t>The density of the atmosphere itself varies depending on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perature: cold and warm air (at the same altitude) are high and low density, respectively (Figure 1.9)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itude:  low altitude air is high density and high altitude air is low density (Fig. 1.7, 1.8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</w:rPr>
        <w:t>Refraction also occurs when light passes from the air (relatively low density) through an ice crystal (relatively high density), and vice versa (Fig. 15.21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Some Effects of Refra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wilight (Fig. 15.1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s twinkle (scintillate) (Fig. 15.12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PS can be used for precipitable water vapor (PWV) profiles (</w:t>
      </w:r>
      <w:hyperlink r:id="rId2">
        <w:r>
          <w:rPr>
            <w:rStyle w:val="InternetLink"/>
            <w:rFonts w:cs="Arial" w:ascii="Arial" w:hAnsi="Arial"/>
            <w:sz w:val="28"/>
          </w:rPr>
          <w:t>SUOMINET</w:t>
        </w:r>
      </w:hyperlink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n flash (Fig. 15.14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rages (Fig. 15.15, 15.16, 15.17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os (Fig. 15.19, 15.20, 15.22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dogs (Fig. 15.2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n pillars (Fig. 15.24, 15.2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Refle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ominet.ucar.ed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29:00Z</dcterms:created>
  <dc:creator>Eric A. Betterton</dc:creator>
  <dc:description/>
  <cp:keywords/>
  <dc:language>en-US</dc:language>
  <cp:lastModifiedBy>Betterton</cp:lastModifiedBy>
  <dcterms:modified xsi:type="dcterms:W3CDTF">2008-04-16T23:28:00Z</dcterms:modified>
  <cp:revision>8</cp:revision>
  <dc:subject/>
  <dc:title>Chapter 1</dc:title>
</cp:coreProperties>
</file>