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ATS101(30) Project 3 Helpful Hi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date:  Tuesday, March 2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ember to include the appropriate units in </w:t>
      </w:r>
      <w:r>
        <w:rPr>
          <w:rFonts w:cs="Arial" w:ascii="Arial" w:hAnsi="Arial"/>
          <w:i/>
        </w:rPr>
        <w:t>all</w:t>
      </w:r>
      <w:r>
        <w:rPr>
          <w:rFonts w:cs="Arial" w:ascii="Arial" w:hAnsi="Arial"/>
        </w:rPr>
        <w:t xml:space="preserve"> your answer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.  Page2.</w:t>
      </w:r>
    </w:p>
    <w:p>
      <w:pPr>
        <w:pStyle w:val="Normal"/>
        <w:rPr/>
      </w:pPr>
      <w:r>
        <w:rPr>
          <w:rFonts w:cs="Arial" w:ascii="Arial" w:hAnsi="Arial"/>
        </w:rPr>
        <w:t>See Ahrens Appendix C (p. 441) for station symb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2.  Page3.</w:t>
      </w:r>
    </w:p>
    <w:p>
      <w:pPr>
        <w:pStyle w:val="Normal"/>
        <w:rPr/>
      </w:pPr>
      <w:r>
        <w:rPr>
          <w:rFonts w:cs="Arial" w:ascii="Arial" w:hAnsi="Arial"/>
        </w:rPr>
        <w:t>Review Ahrens Chapter 3, pg. 6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3.  Page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draw the isoth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4.  Page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nore this.  Do not draw the isodrosoth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5.  Page7.</w:t>
      </w:r>
    </w:p>
    <w:p>
      <w:pPr>
        <w:pStyle w:val="Normal"/>
        <w:rPr/>
      </w:pPr>
      <w:r>
        <w:rPr>
          <w:rFonts w:cs="Arial" w:ascii="Arial" w:hAnsi="Arial"/>
        </w:rPr>
        <w:t>Review Ahrens pg. 300 for a defin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6.  Page 8.</w:t>
      </w:r>
    </w:p>
    <w:p>
      <w:pPr>
        <w:pStyle w:val="Normal"/>
        <w:rPr/>
      </w:pPr>
      <w:r>
        <w:rPr>
          <w:rFonts w:cs="Arial" w:ascii="Arial" w:hAnsi="Arial"/>
        </w:rPr>
        <w:t>Review Ahrens Chapter 8, pp. 2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7.  Page 11.</w:t>
      </w:r>
    </w:p>
    <w:p>
      <w:pPr>
        <w:pStyle w:val="Normal"/>
        <w:rPr/>
      </w:pPr>
      <w:r>
        <w:rPr>
          <w:rFonts w:cs="Arial" w:ascii="Arial" w:hAnsi="Arial"/>
        </w:rPr>
        <w:t>Review Ahrens Chapter 6, surface charts pp. 147-1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nly parts (a), (b), and (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e patient and use a pencil and eraser like the pros d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st locate the Low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econd, draw the cold front and the warm fro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rd draw and label the isobars at 4 mb intervals, e.g., 1016 mb goes through Louisiana and the Gulf states, 1012 mb is next, followed by 1008 mb and 1004 mb around the center of the Low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he map should look </w:t>
      </w:r>
      <w:r>
        <w:rPr>
          <w:rFonts w:cs="Arial" w:ascii="Arial" w:hAnsi="Arial"/>
          <w:i/>
        </w:rPr>
        <w:t>roughly</w:t>
      </w:r>
      <w:r>
        <w:rPr>
          <w:rFonts w:cs="Arial" w:ascii="Arial" w:hAnsi="Arial"/>
        </w:rPr>
        <w:t xml:space="preserve"> like this (you must make it exactly right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8670" cy="283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830680"/>
                          <a:chOff x="0" y="0"/>
                          <a:chExt cx="4598640" cy="28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864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720" y="972720"/>
                            <a:ext cx="264960" cy="26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840" y="1149840"/>
                            <a:ext cx="53028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149840"/>
                            <a:ext cx="4413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591200" y="1855800"/>
                            <a:ext cx="88200" cy="88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767600" y="1591200"/>
                            <a:ext cx="89640" cy="88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64800">
                            <a:off x="1944720" y="1326240"/>
                            <a:ext cx="89640" cy="882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600">
                            <a:off x="2387520" y="1238400"/>
                            <a:ext cx="88920" cy="87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600">
                            <a:off x="2476440" y="1326600"/>
                            <a:ext cx="88920" cy="88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600">
                            <a:off x="2387160" y="1237680"/>
                            <a:ext cx="88920" cy="856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600">
                            <a:off x="2563920" y="1414800"/>
                            <a:ext cx="88920" cy="87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972360"/>
                            <a:ext cx="264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rot="1950600">
                            <a:off x="1414440" y="618480"/>
                            <a:ext cx="972720" cy="159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00">
                            <a:off x="1149120" y="442080"/>
                            <a:ext cx="1326600" cy="220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0pt;width:362.1pt;height:215.9pt" coordorigin="1779,0" coordsize="7242,4318">
                <v:rect id="shape_0" stroked="f" o:allowincell="f" style="position:absolute;left:1779;top:0;width:7241;height:4317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83;top:1532;width:416;height:416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oval>
                <v:line id="shape_0" from="4284,1811" to="5118,306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line id="shape_0" from="5261,1811" to="5955,2365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284;top:2922;width:138;height:138;mso-wrap-style:none;v-text-anchor:middle;rotation:261;mso-position-horizontal:cente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63;top:2505;width:140;height:138;mso-wrap-style:none;v-text-anchor:middle;rotation:261;mso-position-horizontal:center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42;top:2088;width:140;height:138;mso-wrap-style:none;v-text-anchor:middle;rotation:261;mso-position-horizontal:center" type="_x0000_t6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538;top:1950;width:139;height:137;mso-wrap-style:none;v-text-anchor:middle;rotation:34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9;top:2089;width:139;height:138;mso-wrap-style:none;v-text-anchor:middle;rotation:34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38;top:1949;width:139;height:134;mso-wrap-style:none;v-text-anchor:middle;rotation:34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16;top:2228;width:139;height:137;mso-wrap-style:none;v-text-anchor:middle;rotation:34;mso-position-horizontal:cente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3;top:1531;width:415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06;top:974;width:1531;height:2506;mso-wrap-style:none;v-text-anchor:middle;rotation:32;mso-position-horizontal:cente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89;top:696;width:2088;height:3471;mso-wrap-style:none;v-text-anchor:middle;rotation:32;mso-position-horizontal:cente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4:00Z</dcterms:created>
  <dc:creator>Betterton</dc:creator>
  <dc:description/>
  <cp:keywords/>
  <dc:language>en-US</dc:language>
  <cp:lastModifiedBy>Betterton</cp:lastModifiedBy>
  <cp:lastPrinted>2005-03-16T08:57:00Z</cp:lastPrinted>
  <dcterms:modified xsi:type="dcterms:W3CDTF">2008-03-06T22:27:00Z</dcterms:modified>
  <cp:revision>3</cp:revision>
  <dc:subject/>
  <dc:title>Question 1</dc:title>
</cp:coreProperties>
</file>