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NATS101 (30).  Introduction to Weather &amp; Climate</w:t>
      </w:r>
    </w:p>
    <w:p>
      <w:pPr>
        <w:pStyle w:val="Heading1"/>
        <w:jc w:val="center"/>
        <w:rPr/>
      </w:pPr>
      <w:r>
        <w:rPr/>
        <w:t>Science Project 2.  The Pseudoadiabatic Cha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date:  Hand in during class on or before February 28, 2008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You may discuss the project with other students but you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write up your own work alone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Hand in three pages only – this one and the two adiabatic charts showing your work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Use the accompanying pseudoadiabtic charts to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 an air parcel in Tucson (950 mb).  Imagine that it is a warm (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, but fairly dry summer day (dew point =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lifting condensation level (LCL)?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LCL = _______________  mb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temperature of the air parcel after rising to 500 mb?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500 mb</w:t>
      </w:r>
      <w:r>
        <w:rPr>
          <w:rFonts w:cs="Arial" w:ascii="Arial" w:hAnsi="Arial"/>
        </w:rPr>
        <w:t xml:space="preserve"> = _______________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be the temperature of the air parcel if it were now brought back down to Tucson?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950 mb</w:t>
      </w:r>
      <w:r>
        <w:rPr>
          <w:rFonts w:cs="Arial" w:ascii="Arial" w:hAnsi="Arial"/>
        </w:rPr>
        <w:t xml:space="preserve"> = _______________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ould be the dew point temperature of the air parcel after completing the round trip?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Dew point (at 950 mb) = _______________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ot the following imaginary San Diego sounding and determine the stability (stable, unstable, neutral) of the layers AB, BC, CD, DE, EF, FG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sure level</w:t>
        <w:tab/>
        <w:t>Temperature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b)</w:t>
        <w:tab/>
        <w:tab/>
        <w:t xml:space="preserve">      (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</w:t>
        <w:tab/>
        <w:t xml:space="preserve">    1000</w:t>
        <w:tab/>
        <w:tab/>
        <w:t xml:space="preserve">       30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</w:t>
        <w:tab/>
        <w:t xml:space="preserve">      970</w:t>
        <w:tab/>
        <w:tab/>
        <w:t xml:space="preserve">       25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</w:t>
        <w:tab/>
        <w:t xml:space="preserve">      900</w:t>
        <w:tab/>
        <w:tab/>
        <w:t xml:space="preserve">       19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D</w:t>
        <w:tab/>
        <w:t xml:space="preserve">      850</w:t>
        <w:tab/>
        <w:tab/>
        <w:t xml:space="preserve">       17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</w:t>
        <w:tab/>
        <w:t xml:space="preserve">      800</w:t>
        <w:tab/>
        <w:tab/>
        <w:t xml:space="preserve">       20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</w:t>
        <w:tab/>
        <w:t xml:space="preserve">      700</w:t>
        <w:tab/>
        <w:tab/>
        <w:t xml:space="preserve">       1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 xml:space="preserve">      500</w:t>
        <w:tab/>
        <w:tab/>
        <w:t xml:space="preserve">    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AB is ____________________.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BC is ____________________.</w:t>
      </w:r>
    </w:p>
    <w:p>
      <w:pPr>
        <w:pStyle w:val="Normal"/>
        <w:ind w:left="720"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CD is ____________________.</w:t>
      </w:r>
    </w:p>
    <w:p>
      <w:pPr>
        <w:pStyle w:val="Normal"/>
        <w:ind w:left="720"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DE is ____________________.</w:t>
      </w:r>
    </w:p>
    <w:p>
      <w:pPr>
        <w:pStyle w:val="Normal"/>
        <w:ind w:left="720"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EF is ____________________.</w:t>
      </w:r>
    </w:p>
    <w:p>
      <w:pPr>
        <w:pStyle w:val="Normal"/>
        <w:ind w:left="720"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40" w:firstLine="4320"/>
        <w:rPr>
          <w:rFonts w:ascii="Arial" w:hAnsi="Arial" w:cs="Arial"/>
        </w:rPr>
      </w:pPr>
      <w:r>
        <w:rPr>
          <w:rFonts w:cs="Arial" w:ascii="Arial" w:hAnsi="Arial"/>
        </w:rPr>
        <w:t>Layer FG is ____________________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8:00Z</dcterms:created>
  <dc:creator>Betterton</dc:creator>
  <dc:description/>
  <cp:keywords/>
  <dc:language>en-US</dc:language>
  <cp:lastModifiedBy>Betterton</cp:lastModifiedBy>
  <cp:lastPrinted>2005-02-15T13:31:00Z</cp:lastPrinted>
  <dcterms:modified xsi:type="dcterms:W3CDTF">2008-02-11T21:12:00Z</dcterms:modified>
  <cp:revision>4</cp:revision>
  <dc:subject/>
  <dc:title>How to use the Pseudoadiabatic Chart</dc:title>
</cp:coreProperties>
</file>