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ab/>
        <w:t>Dale Ward</w:t>
      </w:r>
    </w:p>
    <w:p>
      <w:pPr>
        <w:pStyle w:val="Normal"/>
        <w:jc w:val="right"/>
        <w:rPr>
          <w:sz w:val="22"/>
        </w:rPr>
      </w:pPr>
      <w:r>
        <w:rPr>
          <w:sz w:val="22"/>
        </w:rPr>
        <w:t>Section 31</w:t>
      </w:r>
    </w:p>
    <w:p>
      <w:pPr>
        <w:pStyle w:val="Normal"/>
        <w:spacing w:lineRule="auto" w:line="480"/>
        <w:rPr>
          <w:sz w:val="22"/>
        </w:rPr>
      </w:pPr>
      <w:r>
        <w:rPr>
          <w:sz w:val="22"/>
        </w:rPr>
      </w:r>
    </w:p>
    <w:p>
      <w:pPr>
        <w:pStyle w:val="Normal"/>
        <w:spacing w:lineRule="auto" w:line="480"/>
        <w:ind w:firstLine="720"/>
        <w:rPr>
          <w:sz w:val="22"/>
        </w:rPr>
      </w:pPr>
      <w:r>
        <w:rPr>
          <w:sz w:val="22"/>
        </w:rPr>
        <w:t>In our atmosphere, both air pressure and air density decrease rapidly with increasing altitude.  This can have some profound effects on the human body when we move up or down in the atmosphere.  Air pressure is created by the weight of the air above you.  Therefore, as you move upward in the atmosphere, air pressure must decrease because the weight of the air above you has decreased.  Air density can be described as the number of gas molecules per unit volume.  Because air is a compressible fluid, air is compressed by the weight of the air above.  Thus, air density generally decreases as you move upward because the weight of the air above you and therefore the amount of compression decreases.</w:t>
      </w:r>
    </w:p>
    <w:p>
      <w:pPr>
        <w:pStyle w:val="Normal"/>
        <w:spacing w:lineRule="auto" w:line="480"/>
        <w:rPr>
          <w:sz w:val="22"/>
        </w:rPr>
      </w:pPr>
      <w:r>
        <w:rPr>
          <w:sz w:val="22"/>
        </w:rPr>
        <w:tab/>
        <w:t>At high altitudes, the decreased air pressure and density makes breathing more difficult.  During inhalation, we expand the volume of our lungs, and outside air rushes in to fill the space.  At high altitudes, the air that fills our lungs is less dense, or in other words, there are fewer air molecules in the volume of our lungs.  Therefore, even though the air at high altitudes is composed of 21% oxygen just as it is at sea level, breathing can become difficult because fewer oxygen molecules come into our lungs with each breath.</w:t>
      </w:r>
    </w:p>
    <w:p>
      <w:pPr>
        <w:pStyle w:val="Normal"/>
        <w:spacing w:lineRule="auto" w:line="480"/>
        <w:rPr>
          <w:sz w:val="22"/>
        </w:rPr>
      </w:pPr>
      <w:r>
        <w:rPr>
          <w:sz w:val="22"/>
        </w:rPr>
        <w:tab/>
        <w:t>Moving rapidly up or down through the atmosphere results in rapid changes in air pressure surrounding the human body, which can lead to ear popping.  The middle ear contains a pocket of air that can be opened to the surrounding atmosphere through the Eustachian tube, which connects the middle ear to the throat cavity.  Sometimes the Eustachian tube can become blocked.  Under this condition, air pressure in the inner ear is not able to equalize with the surrounding atmosphere.  This becomes a problem when there are rapid changes in the surrounding air pressure because the air pressure on the outer side of the eardrum becomes different than the air pressure on the inner side of the eardrum.  The eardrum becomes distorted and sounds become muffled.  The actual “ear popping” occurs when the Eustachian tube opens, pressure equalizes on both sides of the eardrum, and the eardrum snaps back into its normal position.</w:t>
      </w:r>
    </w:p>
    <w:p>
      <w:pPr>
        <w:pStyle w:val="Normal"/>
        <w:spacing w:lineRule="auto" w:line="48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01:00Z</dcterms:created>
  <dc:creator>ward</dc:creator>
  <dc:description/>
  <cp:keywords/>
  <dc:language>en-US</dc:language>
  <cp:lastModifiedBy>ward</cp:lastModifiedBy>
  <dcterms:modified xsi:type="dcterms:W3CDTF">2008-01-24T22:21:00Z</dcterms:modified>
  <cp:revision>4</cp:revision>
  <dc:subject/>
  <dc:title/>
</cp:coreProperties>
</file>