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TS 101</w:t>
        <w:tab/>
        <w:tab/>
        <w:tab/>
        <w:tab/>
        <w:tab/>
        <w:tab/>
        <w:t>Name_______________________________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167640</wp:posOffset>
            </wp:positionV>
            <wp:extent cx="2628900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Hidden Optional Assignment </w:t>
      </w:r>
    </w:p>
    <w:p>
      <w:pPr>
        <w:pStyle w:val="Normal"/>
        <w:rPr/>
      </w:pPr>
      <w:r>
        <w:rPr/>
        <w:t>(due at the beginning of class on Thursday)</w:t>
      </w:r>
    </w:p>
    <w:p>
      <w:pPr>
        <w:pStyle w:val="Normal"/>
        <w:rPr/>
      </w:pPr>
      <w:r>
        <w:rPr/>
        <w:t>1a.</w:t>
        <w:tab/>
        <w:t xml:space="preserve">When water vapor condenses and forms a clo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__ energy is </w:t>
      </w:r>
    </w:p>
    <w:p>
      <w:pPr>
        <w:pStyle w:val="Normal"/>
        <w:rPr/>
      </w:pPr>
      <w:r>
        <w:rPr/>
        <w:tab/>
        <w:t xml:space="preserve">released into the atmosphere. </w:t>
      </w:r>
    </w:p>
    <w:p>
      <w:pPr>
        <w:pStyle w:val="Normal"/>
        <w:rPr/>
      </w:pPr>
      <w:r>
        <w:rPr/>
        <w:t>1b.</w:t>
        <w:tab/>
        <w:t xml:space="preserve">The rapid random motions of the atoms or </w:t>
      </w:r>
    </w:p>
    <w:p>
      <w:pPr>
        <w:pStyle w:val="Normal"/>
        <w:rPr/>
      </w:pPr>
      <w:r>
        <w:rPr/>
        <w:tab/>
        <w:t>molecules inside a balloon of air is an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f _________________________ energ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Room temperature is about __________ Celsius. (fill in the blank with 10, 20, 30, or 4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289560</wp:posOffset>
            </wp:positionV>
            <wp:extent cx="2228850" cy="1028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  <w:tab/>
        <w:t xml:space="preserve">A warm northward flowing ocean current, the Gulf </w:t>
        <w:tab/>
        <w:t xml:space="preserve">Stream is found along the east coast of the </w:t>
        <w:tab/>
        <w:t xml:space="preserve">United  States.  A cold southward flowing current, the </w:t>
        <w:tab/>
        <w:t xml:space="preserve">California current is found along the west coast.  Are these </w:t>
        <w:tab/>
        <w:t>ocean currents examples of energy transport</w:t>
        <w:tab/>
        <w:t xml:space="preserve">by  </w:t>
        <w:tab/>
        <w:t>CONDUCTION  or  CONVECTION?  Both currents</w:t>
      </w:r>
    </w:p>
    <w:p>
      <w:pPr>
        <w:pStyle w:val="Normal"/>
        <w:rPr/>
      </w:pPr>
      <w:r>
        <w:rPr/>
        <w:tab/>
        <w:t>transport energy in the same direction, would that</w:t>
      </w:r>
    </w:p>
    <w:p>
      <w:pPr>
        <w:pStyle w:val="Normal"/>
        <w:rPr/>
      </w:pPr>
      <w:r>
        <w:rPr/>
        <w:tab/>
        <w:t>be from NORTH TO SOUTH  or  SOUTH to N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 xml:space="preserve">Rising air motions are important because rising air expands, expansion causes the air to  COOL  </w:t>
        <w:tab/>
        <w:t xml:space="preserve">WARM, and clouds might form.  Fronts cause air to rise, so do winds converging into centers of </w:t>
        <w:tab/>
        <w:t>low pressure.  Name a 3rd way of causing rising air mo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 xml:space="preserve">Does a combination of </w:t>
      </w:r>
      <w:r>
        <w:rPr>
          <w:b/>
        </w:rPr>
        <w:t>(a)</w:t>
      </w:r>
      <w:r>
        <w:rPr/>
        <w:t xml:space="preserve"> 40</w:t>
      </w:r>
      <w:r>
        <w:rPr>
          <w:vertAlign w:val="superscript"/>
        </w:rPr>
        <w:t>o</w:t>
      </w:r>
      <w:r>
        <w:rPr/>
        <w:t xml:space="preserve"> F temperature and 40 MPH winds or </w:t>
      </w:r>
      <w:r>
        <w:rPr>
          <w:b/>
        </w:rPr>
        <w:t>(b)</w:t>
      </w:r>
      <w:r>
        <w:rPr/>
        <w:t xml:space="preserve"> 20</w:t>
      </w:r>
      <w:r>
        <w:rPr>
          <w:vertAlign w:val="superscript"/>
        </w:rPr>
        <w:t>o</w:t>
      </w:r>
      <w:r>
        <w:rPr/>
        <w:t xml:space="preserve"> F temperature </w:t>
        <w:tab/>
        <w:t>and 20 MPH winds produce the coldest wind chill temperature?</w:t>
      </w:r>
    </w:p>
    <w:p>
      <w:pPr>
        <w:pStyle w:val="Normal"/>
        <w:rPr/>
      </w:pPr>
      <w:r>
        <w:rPr/>
        <w:tab/>
        <w:t>(consult Table 3.2 on p. 71 in the textbook [p. 70 in the 4th ed.]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.</w:t>
        <w:tab/>
        <w:t>The earth _______ electromagnetic radiation.</w:t>
      </w:r>
    </w:p>
    <w:p>
      <w:pPr>
        <w:pStyle w:val="Normal"/>
        <w:rPr/>
      </w:pPr>
      <w:r>
        <w:rPr/>
        <w:tab/>
        <w:t>a. absorbs but doesn't emit</w:t>
        <w:tab/>
        <w:tab/>
        <w:tab/>
        <w:t>b. emits but doesn't absorb</w:t>
      </w:r>
    </w:p>
    <w:p>
      <w:pPr>
        <w:pStyle w:val="Normal"/>
        <w:rPr/>
      </w:pPr>
      <w:r>
        <w:rPr/>
        <w:tab/>
        <w:t>c. absorbs and emits</w:t>
        <w:tab/>
        <w:tab/>
        <w:tab/>
        <w:tab/>
        <w:t>d. doesn't absorb or em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was the curry powder used to demonstrate in Monday's clas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A city located on a coastline will have a more  MODERATE  SEVERE  climate than a city </w:t>
        <w:tab/>
        <w:t>located further in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When you place an ice cube tray full of water in a freezer, energy flows from the water into </w:t>
        <w:tab/>
        <w:t xml:space="preserve">the colder surroundings in the freezer.  When enough energy is removed from the </w:t>
        <w:tab/>
        <w:t xml:space="preserve">water, the ice </w:t>
        <w:tab/>
        <w:t xml:space="preserve">will freeze.  To determine the amount of energy needing to be removed would you multiply the </w:t>
        <w:tab/>
        <w:t>mass of water by the water's  DENSITY,  LATENT HEAT,  or  SPECIFIC HE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  <w:t>Was the world cold temperature record set at the  NORTH  or  SOUTH  pole?</w:t>
      </w:r>
    </w:p>
    <w:sectPr>
      <w:type w:val="nextPage"/>
      <w:pgSz w:w="12240" w:h="15840"/>
      <w:pgMar w:left="1152" w:right="1008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Shruti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zstyle">
    <w:name w:val="quiz_style"/>
    <w:basedOn w:val="Normal"/>
    <w:qFormat/>
    <w:pPr>
      <w:ind w:left="720" w:hanging="720"/>
    </w:pPr>
    <w:rPr>
      <w:rFonts w:ascii="Shruti" w:hAnsi="Shrut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6:01:00Z</dcterms:created>
  <dc:creator>Chuck Weidman</dc:creator>
  <dc:description/>
  <dc:language>en-US</dc:language>
  <cp:lastModifiedBy>Chuck Weidman</cp:lastModifiedBy>
  <cp:lastPrinted>2008-02-26T13:12:00Z</cp:lastPrinted>
  <dcterms:modified xsi:type="dcterms:W3CDTF">2008-02-27T16:01:00Z</dcterms:modified>
  <cp:revision>2</cp:revision>
  <dc:subject/>
  <dc:title>NATS 101</dc:title>
</cp:coreProperties>
</file>