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zsty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swers to the Quiz Questions</w:t>
      </w:r>
    </w:p>
    <w:p>
      <w:pPr>
        <w:pStyle w:val="Quizsty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ctice Quiz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Winter, carbon monoxide</w:t>
        <w:tab/>
        <w:tab/>
        <w:t>2. Converging, rise</w:t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3. Water vapo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and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  <w:tab/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. photochemical reactions &amp; d. reactions involving ozone</w:t>
        <w:tab/>
        <w:t>5. Acidic, ammonia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econdary, summer, afternoon</w:t>
        <w:tab/>
        <w:tab/>
        <w:t>7. c. carbon dioxide, a. carbon monoxide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8. d. wind speed</w:t>
        <w:tab/>
        <w:tab/>
        <w:t>9. Stable, early, concentrate</w:t>
        <w:tab/>
        <w:t>10. a. pressure (isobars)</w:t>
      </w:r>
    </w:p>
    <w:p>
      <w:pPr>
        <w:pStyle w:val="Quizsty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581025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1. High, low, high</w:t>
        <w:tab/>
        <w:tab/>
        <w:t>12. oxygen (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3. Water vapor (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</w:t>
        <w:tab/>
        <w:tab/>
        <w:tab/>
        <w:tab/>
        <w:t xml:space="preserve">14. 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Large</w:t>
        <w:tab/>
        <w:t>16. Unstable, troposphere</w:t>
        <w:tab/>
        <w:tab/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7. chlorine</w:t>
        <w:tab/>
        <w:tab/>
        <w:t>18. Decrease, decrease</w:t>
        <w:tab/>
        <w:tab/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9. e. 18Z</w:t>
        <w:tab/>
        <w:tab/>
        <w:t>20 e. lead (Pb)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1. ozone (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The increase in gravity would also cause the mercury in the barometer to weigh mor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3. 14.7 psi = 1000 mb = 30 inches of mercury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1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 Carbon monoxide (CO), sulfur dioxide (S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chlorofluorocarbons (CFCs), carbon dioxide (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, ozone (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cidic</w:t>
        <w:tab/>
        <w:t>3. Weight, mass</w:t>
        <w:tab/>
        <w:t>4. Stratospheric, stratosphere, stable, troposphere, below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. 2 (gas-to-liquid &amp; liquid-to-solid)</w:t>
        <w:tab/>
        <w:t>6. 10 hour</w:t>
        <w:tab/>
        <w:t>7. colder, low, counterclockwis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Isobars</w:t>
        <w:tab/>
        <w:t>9. Clear, sinks, warms</w:t>
        <w:tab/>
        <w:tab/>
        <w:t>10. knot=speed, kilometer=distance, bar=pressur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 B, A, B, cold front</w:t>
        <w:tab/>
        <w:t>12. conduction = A, convection = B, latent heat = C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The pressures at the sides are equal and cancel each other out.  The pressure at the bottom is slightly stronger than at the top, so the net force points upward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4.  c. density</w:t>
        <w:tab/>
        <w:tab/>
        <w:t>15. R in denominator, v is not used</w:t>
        <w:tab/>
        <w:tab/>
        <w:t>16.  b. P = ρ x T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7.  Decreases, decreases, decreases</w:t>
        <w:tab/>
        <w:tab/>
        <w:t xml:space="preserve">EC1.  </w:t>
      </w:r>
      <w:r>
        <w:rPr>
          <w:rFonts w:cs="Times New Roman" w:ascii="Times New Roman" w:hAnsi="Times New Roman"/>
          <w:sz w:val="24"/>
          <w:lang w:val="fr-FR"/>
        </w:rPr>
        <w:t>b. smoggiest</w:t>
        <w:tab/>
        <w:tab/>
        <w:t>EC2. c. stable air</w:t>
      </w:r>
    </w:p>
    <w:p>
      <w:pPr>
        <w:pStyle w:val="Quizsty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3.  Celsius</w:t>
      </w:r>
    </w:p>
    <w:p>
      <w:pPr>
        <w:pStyle w:val="Quizsty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2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.  A deep layer of warm ocean water is needed</w:t>
        <w:tab/>
        <w:t>2. b.</w:t>
        <w:tab/>
        <w:tab/>
        <w:t>3. cyclon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central pressure &amp; height of the storm surge</w:t>
        <w:tab/>
        <w:t>5. 90</w:t>
        <w:tab/>
        <w:tab/>
        <w:t>6. Stronger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7.  Infrared</w:t>
        <w:tab/>
        <w:t>8. 50% absorbed at the ground, 20% is absorbed</w:t>
        <w:tab/>
        <w:t>9. Decrease, divergence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0.  a., a., b., b.</w:t>
        <w:tab/>
        <w:tab/>
        <w:t>11. f. colder</w:t>
        <w:tab/>
        <w:tab/>
        <w:t xml:space="preserve">12. </w:t>
      </w:r>
      <w:r>
        <w:rPr>
          <w:rFonts w:cs="Times New Roman" w:ascii="Times New Roman" w:hAnsi="Times New Roman"/>
          <w:sz w:val="24"/>
          <w:lang w:val="fr-FR"/>
        </w:rPr>
        <w:t>VIS, IR, UV, VIS, IR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13. Positive charge at A, electric field points RIGHT</w:t>
        <w:tab/>
        <w:t>14. Stefan-Boltzmann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Longer, higher, less, same</w:t>
        <w:tab/>
        <w:tab/>
        <w:t>EC1. c. 20</w:t>
        <w:tab/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d. SE Asia coast, c. E and W coasts of S. America</w:t>
        <w:tab/>
        <w:tab/>
        <w:t>EC3. latent heat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zsty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z #3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C, B</w:t>
        <w:tab/>
        <w:tab/>
        <w:t>2. Darker</w:t>
        <w:tab/>
        <w:tab/>
        <w:t>3. e &amp; f decrease, c &amp; d remain constant, a &amp; b increas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horter</w:t>
        <w:tab/>
        <w:tab/>
        <w:t>5. Higher, Increasing</w:t>
        <w:tab/>
        <w:tab/>
        <w:t>6. Calm, Clear, Rapidly</w:t>
        <w:tab/>
        <w:t>7. a</w:t>
      </w:r>
    </w:p>
    <w:p>
      <w:pPr>
        <w:pStyle w:val="Quizstyle"/>
        <w:rPr/>
      </w:pPr>
      <w:r>
        <w:rPr>
          <w:rFonts w:cs="Times New Roman" w:ascii="Times New Roman" w:hAnsi="Times New Roman"/>
          <w:sz w:val="24"/>
        </w:rPr>
        <w:t>8. c &amp; a, b &amp; d, d, d, d</w:t>
        <w:tab/>
        <w:tab/>
        <w:t>9. a &amp; c</w:t>
        <w:tab/>
        <w:t>10. surrounded by land mass, high altitude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ecreases, Increases</w:t>
        <w:tab/>
        <w:t>12. r = 8 g/kg, RH = 100% x 8/20 = 40%</w:t>
        <w:tab/>
        <w:t>13. a &amp; d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c, a</w:t>
        <w:tab/>
        <w:tab/>
        <w:t>15. A, B</w:t>
        <w:tab/>
        <w:t>16. b</w:t>
        <w:tab/>
        <w:tab/>
        <w:t>17. a</w:t>
        <w:tab/>
        <w:tab/>
        <w:t>EC1. high humidity, strong winds</w:t>
      </w:r>
    </w:p>
    <w:p>
      <w:pPr>
        <w:pStyle w:val="Quizsty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2. Wet</w:t>
        <w:tab/>
        <w:t>EC3. 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23:00Z</dcterms:created>
  <dc:creator>Chuck Weidman</dc:creator>
  <dc:description/>
  <dc:language>en-US</dc:language>
  <cp:lastModifiedBy>Chuck Weidman</cp:lastModifiedBy>
  <dcterms:modified xsi:type="dcterms:W3CDTF">2008-04-01T00:23:00Z</dcterms:modified>
  <cp:revision>2</cp:revision>
  <dc:subject/>
  <dc:title>Answers to the Quiz Questions</dc:title>
</cp:coreProperties>
</file>