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/ECE 489/589 Spring 2009</w:t>
      </w:r>
    </w:p>
    <w:p>
      <w:pPr>
        <w:pStyle w:val="Normal"/>
        <w:rPr/>
      </w:pPr>
      <w:r>
        <w:rPr/>
        <w:t>Homework #1 pt. 2</w:t>
      </w:r>
    </w:p>
    <w:p>
      <w:pPr>
        <w:pStyle w:val="Normal"/>
        <w:rPr/>
      </w:pPr>
      <w:r>
        <w:rPr/>
        <w:t>due Thu., Feb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 xml:space="preserve">A point charge, Q, is located at an altitude, H, above a grounded conducting plane of </w:t>
        <w:tab/>
        <w:t xml:space="preserve">infinite ext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Is there an attractive or repulsive force between Q and the conducting 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</w:t>
        <w:tab/>
        <w:t>Derive an expression fo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a) the electric field at the ground as a function of horizontal distance, D (see sketch. </w:t>
        <w:tab/>
        <w:tab/>
        <w:t xml:space="preserve">     Assume the plane is flat, it's not drawn very we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b) determine the surface charge density as a function of D, </w:t>
      </w:r>
      <w:r>
        <w:rPr>
          <w:rFonts w:cs="Times New Roman"/>
        </w:rPr>
        <w:t>σ</w:t>
      </w:r>
      <w:r>
        <w:rPr/>
        <w:t>(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 integrate the surface charge density over the entire conducting p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58:00Z</dcterms:created>
  <dc:creator>Chuck Weidman</dc:creator>
  <dc:description/>
  <dc:language>en-US</dc:language>
  <cp:lastModifiedBy>Chuck Weidman</cp:lastModifiedBy>
  <cp:lastPrinted>2009-01-27T11:18:00Z</cp:lastPrinted>
  <dcterms:modified xsi:type="dcterms:W3CDTF">2009-01-28T22:58:00Z</dcterms:modified>
  <cp:revision>2</cp:revision>
  <dc:subject/>
  <dc:title>ATMO/ECE 489/589</dc:title>
</cp:coreProperties>
</file>