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4290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48615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>At the Mauna Loa Observatory in Hawaii.</w:t>
        <w:tab/>
        <w:tab/>
        <w:tab/>
        <w:t>Professor Piccard standing next to the</w:t>
      </w:r>
    </w:p>
    <w:p>
      <w:pPr>
        <w:pStyle w:val="Normal"/>
        <w:rPr/>
      </w:pPr>
      <w:r>
        <w:rPr>
          <w:color w:val="000000"/>
        </w:rPr>
        <w:t>What is that in the upper right corner, a graph</w:t>
        <w:tab/>
        <w:tab/>
        <w:t>aluminum sphere he designed and had built</w:t>
        <w:br/>
        <w:t>of some kind?</w:t>
        <w:tab/>
        <w:tab/>
        <w:tab/>
        <w:tab/>
        <w:tab/>
        <w:tab/>
        <w:tab/>
        <w:t>by a Belgian beer keg manufactur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857500" cy="2058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3381375" cy="1637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efully carrying a mercury barometer up the</w:t>
        <w:tab/>
        <w:tab/>
        <w:t>Galileo standing on top of a tower in Italy.</w:t>
      </w:r>
    </w:p>
    <w:p>
      <w:pPr>
        <w:pStyle w:val="Normal"/>
        <w:rPr>
          <w:color w:val="000000"/>
        </w:rPr>
      </w:pPr>
      <w:r>
        <w:rPr>
          <w:color w:val="000000"/>
        </w:rPr>
        <w:t>side of a mountain.</w:t>
        <w:tab/>
        <w:tab/>
        <w:tab/>
        <w:tab/>
        <w:tab/>
        <w:tab/>
        <w:t>The tower seems to be tilted a little bit 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one sid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200400" cy="18478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3086100" cy="15170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as molecules zipping around at hundreds</w:t>
        <w:tab/>
        <w:tab/>
        <w:tab/>
        <w:t xml:space="preserve">Ice is less dense than water; it floats in </w:t>
      </w:r>
    </w:p>
    <w:p>
      <w:pPr>
        <w:pStyle w:val="Normal"/>
        <w:rPr/>
      </w:pPr>
      <w:r>
        <w:rPr>
          <w:color w:val="000000"/>
        </w:rPr>
        <w:t>of miles per hour inside a sealed container.</w:t>
        <w:tab/>
        <w:tab/>
        <w:tab/>
        <w:t>water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7240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3200400" cy="21520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t>Nobel Prize winners at work in their chemistry</w:t>
        <w:tab/>
        <w:tab/>
        <w:t>An amateur scientist, his address at the</w:t>
      </w:r>
    </w:p>
    <w:p>
      <w:pPr>
        <w:pStyle w:val="Normal"/>
        <w:rPr>
          <w:color w:val="000000"/>
        </w:rPr>
      </w:pPr>
      <w:r>
        <w:rPr>
          <w:color w:val="000000"/>
        </w:rPr>
        <w:t>laboratory.</w:t>
        <w:tab/>
        <w:tab/>
        <w:tab/>
        <w:tab/>
        <w:tab/>
        <w:tab/>
        <w:tab/>
        <w:t>Askesian Society astounded his colleagues.</w:t>
        <w:br/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086100" cy="22294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2857500" cy="1714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572135</wp:posOffset>
            </wp:positionV>
            <wp:extent cx="3086100" cy="179387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686435</wp:posOffset>
            </wp:positionV>
            <wp:extent cx="3200400" cy="20288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swedish meteorologist.</w:t>
        <w:tab/>
        <w:tab/>
        <w:tab/>
        <w:tab/>
        <w:tab/>
        <w:t>The bending of light is known as refraction.</w:t>
        <w:br/>
        <w:tab/>
        <w:tab/>
        <w:tab/>
        <w:tab/>
        <w:tab/>
        <w:tab/>
        <w:tab/>
        <w:tab/>
        <w:t>The amount of bending is dependent on the</w:t>
        <w:br/>
        <w:tab/>
        <w:tab/>
        <w:tab/>
        <w:tab/>
        <w:tab/>
        <w:tab/>
        <w:tab/>
        <w:tab/>
        <w:t>wavelength of light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br/>
        <w:t xml:space="preserve">Avec deux verres et une bouteille de vin, </w:t>
      </w:r>
    </w:p>
    <w:p>
      <w:pPr>
        <w:pStyle w:val="Normal"/>
        <w:rPr>
          <w:color w:val="000000"/>
        </w:rPr>
      </w:pPr>
      <w:r>
        <w:rPr>
          <w:color w:val="000000"/>
          <w:lang w:val="fr-FR"/>
        </w:rPr>
        <w:t>ces deux hommes font la fete.</w:t>
        <w:tab/>
        <w:tab/>
        <w:tab/>
        <w:tab/>
        <w:tab/>
      </w:r>
      <w:r>
        <w:rPr>
          <w:color w:val="000000"/>
        </w:rPr>
        <w:t>Two houses are destroyed while the others</w:t>
        <w:br/>
        <w:tab/>
        <w:tab/>
        <w:tab/>
        <w:tab/>
        <w:tab/>
        <w:tab/>
        <w:tab/>
        <w:tab/>
        <w:t>nearby are left relatively undamaged.</w:t>
        <w:br/>
        <w:br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429000" cy="198120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086100" cy="18288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 xml:space="preserve"> </w:t>
        <w:br/>
        <w:t>Tropical rainforest and subtropical desert scenes.</w:t>
        <w:tab/>
        <w:tab/>
        <w:t xml:space="preserve">  Flying a kite in 1752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00800" cy="285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03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color w:val="000000"/>
        </w:rPr>
        <w:t>Now try to match each of the 14 people above with the appropriate description below:</w:t>
        <w:br/>
        <w:br/>
        <w:t>(A)  Devised a system for identifying &amp; classifying clouds that is still used, with small changes, today.</w:t>
        <w:br/>
        <w:t xml:space="preserve">(B)  His climate classification system is based on monthly average temperature and precipitation data or          </w:t>
        <w:tab/>
        <w:t>types of native vegetation</w:t>
        <w:br/>
        <w:t xml:space="preserve">(C)  This experiment, which proved that air pressure decreases with increasing altitude, was carried out </w:t>
        <w:tab/>
        <w:t>in France in 1648.</w:t>
        <w:br/>
        <w:t xml:space="preserve">(D)  If gravity were the only force present (and it usually isn't) a feather and a bowling ball dropped </w:t>
        <w:tab/>
        <w:t xml:space="preserve">from some height above the ground would fall at the same speed and reach the ground at the </w:t>
        <w:tab/>
        <w:t>same time.</w:t>
        <w:br/>
        <w:t>(E)  Proved that white light is actually a mixture of violet, blue, green, yellow, orange, and red.</w:t>
        <w:br/>
        <w:t xml:space="preserve">(F)  Using a pressurized gondola, Auguste Piccard and Paul Kipfer made a somewhat calamitous trip up </w:t>
        <w:tab/>
        <w:t>into the stratosphere and back.</w:t>
        <w:br/>
        <w:t xml:space="preserve">(G)  An object immersed in a fluid experiences an upward bouyant force equal to the weight of the fluid </w:t>
        <w:tab/>
        <w:t>displaced.</w:t>
        <w:br/>
        <w:t>(H)  Understood that it wasn't the fine French wind that made their heads spin.</w:t>
        <w:br/>
        <w:t xml:space="preserve">(I)  Measurements he started in 1958 have continued to the present day and show about a 15% increase </w:t>
        <w:tab/>
        <w:t>in the atmospheric CO2 concentration</w:t>
        <w:br/>
        <w:t xml:space="preserve">(J)  Believed that in clouds with water droplets and ice crystals, all precipitation, liquid or solid, began </w:t>
        <w:tab/>
        <w:t>as ice crystals.</w:t>
        <w:br/>
        <w:t xml:space="preserve">(K) First to warn that stable chlorofluorocarbon molecules would diffuse upward to the stratosphere </w:t>
        <w:tab/>
        <w:t>where they could react with and destroy ozone.</w:t>
        <w:br/>
        <w:t xml:space="preserve">(L)  Aka Lord Kelvin.  Temperature on the scale named after this Scottish physicist never goes below </w:t>
        <w:tab/>
        <w:t>zero and is a measure of the average kinetic energy of the atoms or molecules in a gas.</w:t>
        <w:br/>
        <w:t xml:space="preserve">(M)  Investigating the electricity in thunderstorms which he believed was the same positive and negative </w:t>
        <w:tab/>
        <w:t>charges he studied in his laboratory.</w:t>
        <w:br/>
        <w:t xml:space="preserve">(N)  Probably the most recognized name in tornado research, devised a tornado intensity scale, and </w:t>
        <w:tab/>
        <w:t>suggested the existence of multiple vortices inside some tornadoe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44:00Z</dcterms:created>
  <dc:creator>Chuck Weidman</dc:creator>
  <dc:description/>
  <dc:language>en-US</dc:language>
  <cp:lastModifiedBy>Chuck Weidman</cp:lastModifiedBy>
  <cp:lastPrinted>2008-12-04T16:44:00Z</cp:lastPrinted>
  <dcterms:modified xsi:type="dcterms:W3CDTF">2008-12-04T23:44:00Z</dcterms:modified>
  <cp:revision>2</cp:revision>
  <dc:subject/>
  <dc:title>NATS 101 Finale</dc:title>
</cp:coreProperties>
</file>