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5)</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global warming, which is possibly due to anthropogenic greenhouse gas emissions.  </w:t>
      </w:r>
      <w:r>
        <w:rPr>
          <w:b/>
          <w:sz w:val="24"/>
        </w:rPr>
        <w:t xml:space="preserve">Make sure you read and follow all the instructions provided on this assignment page for writing your paper.  </w:t>
      </w:r>
      <w:r>
        <w:rPr>
          <w:sz w:val="24"/>
        </w:rPr>
        <w:t xml:space="preserve">You will need to consider the following general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Your essay must address the issues/questions listed below.  These items should be incorporated into a concise and well-written essay, not randomly discussed.  The items need not be discussed in the order listed below.  We will check that you discuss each of these five items when grading your essay.</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the best tools we have,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Please do not provide both sides of each issue that you discuss.  Discuss what you personally believe and why you believe it, not why someone else may disagree with you. </w:t>
      </w:r>
      <w:r>
        <w:rPr/>
        <w:t>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4:00Z</dcterms:created>
  <dc:creator>Dale Ward</dc:creator>
  <dc:description/>
  <cp:keywords/>
  <dc:language>en-US</dc:language>
  <cp:lastModifiedBy>ward</cp:lastModifiedBy>
  <cp:lastPrinted>2004-04-19T16:28:00Z</cp:lastPrinted>
  <dcterms:modified xsi:type="dcterms:W3CDTF">2010-04-14T20:46:00Z</dcterms:modified>
  <cp:revision>3</cp:revision>
  <dc:subject/>
  <dc:title>Homework assignment #4 due by the end of class Tuesday, April 23</dc:title>
</cp:coreProperties>
</file>