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Monday April 12, 2010</w:t>
      </w:r>
      <w:r>
        <w:rPr>
          <w:rFonts w:eastAsia="Times New Roman" w:cs="Times New Roman" w:ascii="Times New Roman" w:hAnsi="Times New Roman"/>
          <w:sz w:val="24"/>
          <w:szCs w:val="24"/>
        </w:rPr>
        <w:br/>
        <w:br/>
        <w:t>A failed attempt to show some bicycle racing before class today.  I'll try again on Wednesday.  The video shows part of a stage from the 2000 Tour de France up the infamous Mont Ventoux.  I hoping to go there with my own bicycle this coming summer.</w:t>
        <w:br/>
        <w:br/>
        <w:t>Grade summaries were handed out in class today.  You'll find some discussion of this at the end of today's 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think we started by finishing up the last couple of pages from the handout distributed in class last Friday.  Specifically we looked at why surface winds blow across the contour line toward low pressure (upper level winds blow parallel to the contour line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when the wind is blowing over the land).</w:t>
        <w:br/>
        <w:br/>
        <w:t>Slowing the wind weakens the CF and it can no longer balance the PGF (3rd figure).  The stronger PGF causes the wind to turn and blow across the contours toward Low.  This is shown in the 4th figure.  Eventually the CF and Frictional force, working together, can balance out the PGF.</w:t>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The winds are spiralling inward in the top and bottom examples (1 and 3).  These must be surface centers of low pressure.  The winds are spiraling outward from the centers of high pressure (2 and 4).</w:t>
        <w:br/>
        <w:br/>
        <w:t>Now you probably don't want to figure out which of these are northern and which are southern hemisphere pictures.  It is probably best to remember one of the pictures.  Remember in 1, for example, that surface winds spin counterclockwise and spiral inward around centers of low pressure in the northern hemispher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we had a short look at the cause of the Coriolis force.  Most of what follows can be found on p. 122c in the photocopied ClassNo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something flies over Tucson.  It travels straight from west to east at constant speed.  The next figure shows the path that the object followed as it passed over the city.  You would, more or less subconciously,  plot its path relative to</w:t>
        <w:br/>
        <w:t>reference points on the groun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It would appear to be moving in a straight line at constant speed.  You would conclude there was zero net force acting on the moving object (Newton's first law of motion).</w:t>
        <w:br/>
        <w:br/>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is second picture the object flies by overhead just as it did in the previous picture.  In this picture, however, the ground is moving (don't worry about what might be causing the ground to mov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is last figure the object flies by again from west to east.  In this case however the ground is rotating.</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path of the object plotted on the ground appears to be curved.  If you ignore the fact that the ground is moving then there must have been a force causing the moving object to follow the curved path.  The needed force would be perpendicular to the direction of motion and to the right in this case.</w:t>
        <w:br/>
        <w:br/>
        <w:t>At most locations on the earth the ground IS rotating (we're just not aware of it).  This is most easily seen at the poles.</w:t>
        <w:br/>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t seemed appropriate at this point to look at a common misconception involving the Coriolis force.  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you'll find these figures on p. 130 in the photocopied ClassNotes):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Air starts to move inward toward low pressure.  Then the Coriolis force causes it to turn to the right or left depending on which hemisphere you're in.  You should be able to identify the northern hemisphere and the southern hemisphere picture above.</w:t>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40"/>
        <w:rPr/>
      </w:pPr>
      <w:r>
        <w:rPr>
          <w:rFonts w:eastAsia="Times New Roman" w:cs="Times New Roman" w:ascii="Times New Roman" w:hAnsi="Times New Roman"/>
          <w:sz w:val="24"/>
          <w:szCs w:val="24"/>
        </w:rPr>
        <w:t>The same kind of idea applies to high pressure except that the air starts moving outward.  The Coriolis force then turns it to the right or left.</w:t>
        <w:br/>
        <w:br/>
        <w:t>There are situations where the PGF is much stronger than the CF and</w:t>
      </w:r>
      <w:r>
        <w:rPr>
          <w:rFonts w:eastAsia="Times New Roman" w:cs="Times New Roman" w:ascii="Times New Roman" w:hAnsi="Times New Roman"/>
          <w:sz w:val="24"/>
          <w:szCs w:val="24"/>
          <w:u w:val="single"/>
        </w:rPr>
        <w:t xml:space="preserve"> the CF can be ignored</w:t>
      </w:r>
      <w:r>
        <w:rPr>
          <w:rFonts w:eastAsia="Times New Roman" w:cs="Times New Roman" w:ascii="Times New Roman" w:hAnsi="Times New Roman"/>
          <w:sz w:val="24"/>
          <w:szCs w:val="24"/>
        </w:rPr>
        <w:t>.  A tornado is an example.  Winds can blow around Low pressure because the PGF points inward.</w:t>
        <w:b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The wind can spin in either direction in either hemisphere.</w:t>
        <w:br/>
        <w:br/>
        <w:br/>
        <w:t>Without the CF winds can't spin around High pressure because there is nothing to provide the needed inward force.</w:t>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bout water draining from sinks, buckets, toile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pPr>
      <w:r>
        <w:rPr>
          <w:rFonts w:eastAsia="Times New Roman" w:cs="Times New Roman" w:ascii="Times New Roman" w:hAnsi="Times New Roman"/>
          <w:sz w:val="24"/>
          <w:szCs w:val="24"/>
        </w:rPr>
        <w:br/>
        <w:t>There's just an inward pointing PGF, no CF.  Water can spin in either direction in either hemisphere.</w:t>
        <w:br/>
        <w:br/>
        <w:t xml:space="preserve">Now we watched a short video segment that seemed to show otherwise.  Don't believe everything you see on video.  The gentleman in the video, who apparently makes a living demonstrating the Coriolis effect,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Also, the CF is zero at the Equator.  You would have to move a 100 miles or more to one side or the other before the CF becomes significant.  The CF is zero at the Equator and is still zero a few to one side or the other of the Equator.</w:t>
        <w:br/>
        <w:br/>
        <w:br/>
      </w:r>
      <w:hyperlink r:id="rId2">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is one of my favorite optional assignments of the seme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ere is an example of the grade summaries that were handed out in class today.  The grade summaries will give you a pretty accurate idea of how you're doing in this class and will allow you to check to be sure the grade information recorded for you is correct.  The numbers on the grade summary below are averages for this section of the clas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res you have received on each of this semester's quizzes and the percentage grad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of extra credit points you have earned on the optional assig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ore you received on an experiment/book/scientific paper report.  A zero means you haven't turn one in or it hasn't been graded yet.  Even if you haven't turn in a report, an average grade was used by the computer to show the effect that the writing grade has on your overall average.  If you don't turn in a report by the end of the semester, you will receive a zero and that will have a damaging effect on your overall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hows the number of 1S1P pts you have earned so far.  This includes all of the Bonus Assignments and Assignment #1.  Any Assignment #2 reports you may have turned in haven't been graded yet and aren't included in this tot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riting percentage grade is determined using the experiment report and 1S1P reports points totals.  This is averaged together with your quizzes to determine your overall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overall average without any quiz grades dropped.  This is the grade that must be 90.0 or above at the end of the semester in order to not have to take the final ex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overall average grade with the lowest quiz score dropped.  At the end of the semester this grade together with your final exam grade will be used to determine the grade you receive in the class.</w:t>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ces_winds/drain_exp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46:00Z</dcterms:created>
  <dc:creator>weidman</dc:creator>
  <dc:description/>
  <cp:keywords/>
  <dc:language>en-US</dc:language>
  <cp:lastModifiedBy>weidman</cp:lastModifiedBy>
  <dcterms:modified xsi:type="dcterms:W3CDTF">2010-04-13T21:46:00Z</dcterms:modified>
  <cp:revision>2</cp:revision>
  <dc:subject/>
  <dc:title>Mon., Apr. 12 notes</dc:title>
</cp:coreProperties>
</file>