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y 3, 2010</w:t>
      </w:r>
      <w:r>
        <w:rPr/>
        <w:br/>
        <w:br/>
        <w:t>Too busy finishing up the grading and preparing the grade summaries to give much thought to music before today's class.  Time for just one song "Wonderful Tonight" by Eric Clapton (which is, I think, a beautiful song).  I'll try to have something appropriate for Cinco de Mayo on Wednesday.</w:t>
        <w:br/>
        <w:br/>
        <w:t xml:space="preserve">Anything turned in by the end of the work day last Friday has been graded and was returned in class today along with an up-to-date grade summary.  Be sure to check the grade summaries carefully.  The grade summary should say whether you DO or DO NOT have to take the final exam.  Information about the final can be found on the </w:t>
      </w:r>
      <w:hyperlink r:id="rId2">
        <w:r>
          <w:rPr>
            <w:rStyle w:val="InternetLink"/>
            <w:color w:val="000000"/>
          </w:rPr>
          <w:t>Final Exam Study Outline</w:t>
        </w:r>
      </w:hyperlink>
      <w:r>
        <w:rPr/>
        <w:t>.  If you would like to take the final with the T Th section (Thu., May 13 at 8 am in ILC 140) let me know.</w:t>
        <w:br/>
        <w:br/>
        <w:t>The Course Evaluation was conducted in class to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his figure tries to explain how a cluster of thunderstorms can organize and intensify into a hurricane.</w:t>
      </w:r>
    </w:p>
    <w:p>
      <w:pPr>
        <w:pStyle w:val="Normal"/>
        <w:jc w:val="center"/>
        <w:rPr>
          <w:lang w:val="en-US" w:eastAsia="en-US"/>
        </w:rPr>
      </w:pPr>
      <w:r>
        <w:rPr>
          <w:lang w:val="en-US" w:eastAsia="en-US"/>
        </w:rPr>
      </w:r>
    </w:p>
    <w:p>
      <w:pPr>
        <w:pStyle w:val="Normal"/>
        <w:rPr/>
      </w:pPr>
      <w:r>
        <w:rPr/>
        <w:br/>
        <w:t>1.  Converging surface winds pick up heat and moisture from the ocean.  These are the two mains sources of energy for the hurricane.</w:t>
        <w:br/>
        <w:br/>
        <w:t>2.   Rising air expands, cools, and thunderstorm clouds form.  The release of latent heat during condensation warms the atmosphere.  The core of a hurricane is warmer than the air around it.</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 (you can sometimes see this on satellite photographs of hurricanes).</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br/>
        <w:br/>
        <w:t>Here's another view of hurricane development and intensification</w:t>
      </w:r>
    </w:p>
    <w:p>
      <w:pPr>
        <w:pStyle w:val="Normal"/>
        <w:jc w:val="center"/>
        <w:rPr>
          <w:lang w:val="en-US" w:eastAsia="en-US"/>
        </w:rPr>
      </w:pPr>
      <w:r>
        <w:rPr>
          <w:lang w:val="en-US" w:eastAsia="en-US"/>
        </w:rPr>
      </w:r>
    </w:p>
    <w:p>
      <w:pPr>
        <w:pStyle w:val="Normal"/>
        <w:rPr/>
      </w:pPr>
      <w:r>
        <w:rPr/>
        <w:t>In the figure at left the upper level divergence is stronger than the surface convergence.  Divergence is removing more air than is being added by surface convergence.  The surface low pressure will decrease.  The decrease in surface pressure will cause the converging surface winds to blow faster.</w:t>
        <w:br/>
        <w:br/>
        <w:t>In the middle picture, the surface low pressure is lower, the surface convergence is stronger.  The upper level divergence has also been strengthened a little bit.  The upper level divergence is still stronger than the surface convergence so the surface so the surface low pressure will decrease even more.</w:t>
        <w:br/>
        <w:br/>
        <w:t>In the right figure the surface low pressure has decreased enough that the surface convergence now balances the upper level divergence.  The storm won't strengthen any more.</w:t>
        <w:br/>
        <w:br/>
        <w:t>Generally speaking the lower the surface pressure at the center of a hurricane the stronger the storm and the faster the surface winds will blow.  The following figure (</w:t>
      </w:r>
      <w:r>
        <w:rPr>
          <w:b/>
          <w:bCs/>
        </w:rPr>
        <w:t>not shown in class</w:t>
      </w:r>
      <w:r>
        <w:rPr/>
        <w:t>) shows this</w:t>
      </w:r>
    </w:p>
    <w:p>
      <w:pPr>
        <w:pStyle w:val="Normal"/>
        <w:jc w:val="center"/>
        <w:rPr>
          <w:lang w:val="en-US" w:eastAsia="en-US"/>
        </w:rPr>
      </w:pPr>
      <w:r>
        <w:rPr>
          <w:lang w:val="en-US" w:eastAsia="en-US"/>
        </w:rPr>
      </w:r>
    </w:p>
    <w:p>
      <w:pPr>
        <w:pStyle w:val="Normal"/>
        <w:rPr/>
      </w:pPr>
      <w:r>
        <w:rPr/>
        <w:t>This figure tries to show the relationship between surface pressure and surface wind speed.  The world record low sea level pressure reading, 870 mb, was set by Typooon Tip off the SE Asia coast in 1979.  Sustained winds in that storm were 190 MPH.  Three 2005 Atlantic hurricanes: Wilma, Rita, and Katrina had pressures in the 880 mb to 900 mb range and winds ranging from 170 to 190 MPH.</w:t>
        <w:br/>
        <w:br/>
        <w:t>The stages of storm development that lead up to a hurricane are shown at the bottom of p. 143a in the photocopied ClassNotes.</w:t>
      </w:r>
    </w:p>
    <w:p>
      <w:pPr>
        <w:pStyle w:val="Normal"/>
        <w:jc w:val="center"/>
        <w:rPr>
          <w:lang w:val="en-US" w:eastAsia="en-US"/>
        </w:rPr>
      </w:pPr>
      <w:r>
        <w:rPr>
          <w:lang w:val="en-US" w:eastAsia="en-US"/>
        </w:rPr>
      </w:r>
    </w:p>
    <w:p>
      <w:pPr>
        <w:pStyle w:val="Normal"/>
        <w:spacing w:before="0" w:after="240"/>
        <w:rPr/>
      </w:pPr>
      <w:r>
        <w:rPr/>
        <w:br/>
        <w:b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organize a little more, and winds must increase to 35 knots.  The storm receives a name at this point.  Finally when winds exceed 75 MPH (easier to remember than 65 knots or 74 MPH) the storm becomes a hurricane.</w:t>
      </w:r>
    </w:p>
    <w:p>
      <w:pPr>
        <w:pStyle w:val="Normal"/>
        <w:jc w:val="center"/>
        <w:rPr>
          <w:lang w:val="en-US" w:eastAsia="en-US"/>
        </w:rPr>
      </w:pPr>
      <w:r>
        <w:rPr>
          <w:lang w:val="en-US" w:eastAsia="en-US"/>
        </w:rPr>
      </w:r>
    </w:p>
    <w:p>
      <w:pPr>
        <w:pStyle w:val="Normal"/>
        <w:rPr/>
      </w:pPr>
      <w:r>
        <w:rPr/>
      </w:r>
    </w:p>
    <w:p>
      <w:pPr>
        <w:pStyle w:val="Normal"/>
        <w:rPr/>
      </w:pPr>
      <w:r>
        <w:rPr/>
        <w:t xml:space="preserve">A crossectional view of a mature hurricane (top) and a picture like you might see on a satellite photograph (below).  </w:t>
        <w:br/>
        <w:br/>
        <w:t>Sinking air in the very center of a hurricane produces the clear skies of the eye, a hurricane's most distinctive feature.  The eye is typically a few 10s of miles across, though it may only be a few miles across in the strongest hurricanes.  Generally speaking the smaller the eye, the stronger the storm.</w:t>
        <w:br/>
        <w:br/>
        <w:t xml:space="preserve">A ring of strong thunderstorms, the eye wall, surrounds the eye.  This is where the hurricane's strongest winds are found.  </w:t>
        <w:br/>
        <w:br/>
        <w:t>Additional concentric rings of thunderstorms are found as you move outward from the center of the hurricane.  These are called rain bands.  These usually aren't visible until you get to the outer edge of the hurricane because they are covered by high altitude layer clouds.</w:t>
      </w:r>
    </w:p>
    <w:p>
      <w:pPr>
        <w:pStyle w:val="Normal"/>
        <w:spacing w:before="0" w:after="240"/>
        <w:rPr/>
      </w:pPr>
      <w:r>
        <w:rPr/>
        <w:br/>
        <w:t>Hurricanes are, of course, very destructive.</w:t>
        <w:br/>
      </w:r>
    </w:p>
    <w:p>
      <w:pPr>
        <w:pStyle w:val="Normal"/>
        <w:jc w:val="center"/>
        <w:rPr>
          <w:lang w:val="en-US" w:eastAsia="en-US"/>
        </w:rPr>
      </w:pPr>
      <w:r>
        <w:rPr>
          <w:lang w:val="en-US" w:eastAsia="en-US"/>
        </w:rPr>
      </w:r>
    </w:p>
    <w:p>
      <w:pPr>
        <w:pStyle w:val="Normal"/>
        <w:spacing w:before="0" w:after="240"/>
        <w:rPr/>
      </w:pPr>
      <w:r>
        <w:rPr/>
        <w:t>The Saffir-Simpson scale is used to rate hurricane intensity (just as the Fujita scale is used with tornadoes).</w:t>
        <w:br/>
        <w:t xml:space="preserve">A simplified version of the Saffir-Simpson scale is shown above.  Pressure decreases by 20 mb, wind speeds increase by 20 MPH, and the height of the storm surge increases 5 feet for every increase in Saffir Simpson Scale rating.  You don't need to remember all the numbers.  Just remember that there are 5 categories on the scale, category 1 is the weakest.  Hurricane winds must be over 75 MPH for the storm to be called a hurricane. </w:t>
        <w:br/>
        <w:br/>
        <w:t>A hurricane storm surge is a rise in ocean level caused when a hurricane moves onshore.  It causes most of the destruction along a coastline.  The following figure shows how a storm surge develops.</w:t>
        <w:br/>
        <w:br/>
      </w:r>
    </w:p>
    <w:p>
      <w:pPr>
        <w:pStyle w:val="Normal"/>
        <w:jc w:val="center"/>
        <w:rPr>
          <w:lang w:val="en-US" w:eastAsia="en-US"/>
        </w:rPr>
      </w:pPr>
      <w:r>
        <w:rPr>
          <w:lang w:val="en-US" w:eastAsia="en-US"/>
        </w:rPr>
      </w:r>
    </w:p>
    <w:p>
      <w:pPr>
        <w:pStyle w:val="Normal"/>
        <w:rPr/>
      </w:pPr>
      <w:r>
        <w:rPr/>
        <w:t>Out at sea, the converging surface winds create surface currents in the ocean that transport water toward the center of the hurricane.  The rise in ocean level is probably only a few feet, though the waves are much larger.  A return flow develops underwater that carries the water back to where it came from.</w:t>
        <w:br/>
        <w:br/>
        <w:t>As the hurricane approaches shore, the ocean becomes shallower.  The return flow must pass through a more restricted space.  A rise in ocean level will increase the underwater pressure and the return flow will speed up.  More pressure and an even faster return flow is needed as the hurricane gets near the coast.  The rise in ocean level can be more than 20 feet for a category 5 hurricane.</w:t>
        <w:br/>
        <w:br/>
        <w:t xml:space="preserve">Here is a link to the </w:t>
      </w:r>
      <w:hyperlink r:id="rId3">
        <w:r>
          <w:rPr>
            <w:rStyle w:val="InternetLink"/>
            <w:color w:val="000000"/>
          </w:rPr>
          <w:t>storm surge website</w:t>
        </w:r>
      </w:hyperlink>
      <w:r>
        <w:rPr/>
        <w:t xml:space="preserve"> (from the Hurricane Research Division of the Atlantic Oceanographic and Meteorological Labororatory).  It has an interesting animation showing output from the SLOSH model used to predict hurricane storm surges and the flooding they can cause.</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t>And with that we came to</w:t>
      </w:r>
    </w:p>
    <w:p>
      <w:pPr>
        <w:pStyle w:val="Normal"/>
        <w:jc w:val="center"/>
        <w:rPr>
          <w:b/>
          <w:b/>
        </w:rPr>
      </w:pPr>
      <w:r>
        <w:rPr>
          <w:b/>
        </w:rPr>
        <w:t>THE END</w:t>
      </w:r>
    </w:p>
    <w:p>
      <w:pPr>
        <w:pStyle w:val="Normal"/>
        <w:spacing w:before="0" w:after="240"/>
        <w:jc w:val="center"/>
        <w:rPr/>
      </w:pPr>
      <w:r>
        <w:rPr/>
        <w:t>of what we will be able to cover in NATS 101 this semester.  In class on Wednesday we will begin the marathon review for Friday's Final Exam.</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NL_STDY.html" TargetMode="External"/><Relationship Id="rId3" Type="http://schemas.openxmlformats.org/officeDocument/2006/relationships/hyperlink" Target="http://www.aoml.noaa.gov/hrd/tcfaq/F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28:00Z</dcterms:created>
  <dc:creator>weidman</dc:creator>
  <dc:description/>
  <cp:keywords/>
  <dc:language>en-US</dc:language>
  <cp:lastModifiedBy>weidman</cp:lastModifiedBy>
  <dcterms:modified xsi:type="dcterms:W3CDTF">2010-05-04T23:28:00Z</dcterms:modified>
  <cp:revision>2</cp:revision>
  <dc:subject/>
  <dc:title>Mon., May 3 notes</dc:title>
</cp:coreProperties>
</file>