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nswers to the Feb. 9 In-class Optional Assignmen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estion #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4235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ode the station model data plotted and fill in the blanks below</w:t>
        <w:br/>
        <w:br/>
        <w:t>Temperature __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6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___          present weather conditions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haze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  <w:br/>
        <w:br/>
        <w:t>wind direction 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from the SE</w:t>
      </w:r>
      <w:r>
        <w:rPr>
          <w:rFonts w:eastAsia="Times New Roman" w:cs="Times New Roman" w:ascii="Times New Roman" w:hAnsi="Times New Roman"/>
          <w:sz w:val="24"/>
          <w:szCs w:val="24"/>
        </w:rPr>
        <w:t>_          dew point temperature _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4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</w:t>
        <w:br/>
        <w:br/>
        <w:t>cloud cover _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1/8 th</w:t>
      </w:r>
      <w:r>
        <w:rPr>
          <w:rFonts w:eastAsia="Times New Roman" w:cs="Times New Roman" w:ascii="Times New Roman" w:hAnsi="Times New Roman"/>
          <w:sz w:val="24"/>
          <w:szCs w:val="24"/>
        </w:rPr>
        <w:t>___          wind speed 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15 knots</w:t>
      </w:r>
      <w:r>
        <w:rPr>
          <w:rFonts w:eastAsia="Times New Roman" w:cs="Times New Roman" w:ascii="Times New Roman" w:hAnsi="Times New Roman"/>
          <w:sz w:val="24"/>
          <w:szCs w:val="24"/>
        </w:rPr>
        <w:t>__</w:t>
        <w:br/>
        <w:br/>
        <w:t>cloud type(s) 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cirrus</w:t>
      </w:r>
      <w:r>
        <w:rPr>
          <w:rFonts w:eastAsia="Times New Roman" w:cs="Times New Roman" w:ascii="Times New Roman" w:hAnsi="Times New Roman"/>
          <w:sz w:val="24"/>
          <w:szCs w:val="24"/>
        </w:rPr>
        <w:t>__           pressure_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999.5 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      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estion #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How would the following conditions be plotted on a surface weather map using the station model notation</w:t>
        <w:br/>
        <w:t>temperature = 75 F     wind from the SE at 15 knots</w:t>
        <w:br/>
        <w:t>1/4 of the sky is covered with Fc and/or Fs clouds of bad weather (scud)</w:t>
        <w:br/>
        <w:t>intermittent rain     dew point temperature = 49 F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122555</wp:posOffset>
            </wp:positionV>
            <wp:extent cx="1752600" cy="1609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weidman</dc:creator>
  <dc:description/>
  <cp:keywords/>
  <dc:language>en-US</dc:language>
  <cp:lastModifiedBy>weidman</cp:lastModifiedBy>
  <dcterms:modified xsi:type="dcterms:W3CDTF">2010-02-11T17:04:00Z</dcterms:modified>
  <cp:revision>1</cp:revision>
  <dc:subject/>
  <dc:title/>
</cp:coreProperties>
</file>