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Upper Level Winds Examples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48449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/>
        <w:t>The air is initially stationary.  The dots show the direction of the initial motion.  Determine whether each is a center of High or Low pressure.  Does each show winds in the Northern or Southern hemisphere?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48449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/>
        <w:t>Identify the forces and determine the hemisphere.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483860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ermine whether each is a center of High or Low pressure.  Does each show winds in the Northern or Southern hemisphere?</w:t>
        <w:br/>
        <w:br/>
        <w:t>You can download the answers from the online study gu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4:00Z</dcterms:created>
  <dc:creator>Chuck Weidman</dc:creator>
  <dc:description/>
  <dc:language>en-US</dc:language>
  <cp:lastModifiedBy>Chuck Weidman</cp:lastModifiedBy>
  <dcterms:modified xsi:type="dcterms:W3CDTF">2008-11-24T22:54:00Z</dcterms:modified>
  <cp:revision>2</cp:revision>
  <dc:subject/>
  <dc:title>Upper level winds optional assignment</dc:title>
</cp:coreProperties>
</file>