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 3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exam has 28 multiple choice questions worth 2.5 points each, 1 required short answer question worth 4 points, and 4 short answer questions (choice of (a) or (b)) worth 8 points each. 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, climate change (general), interpretation of change, evidence for human-caused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ion; Solar radiation input to Earth; Radiation emitted by Earth; Radiative equilibrium; Greenhouse eff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 greenhouse gases; International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arbon cy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Feedba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limate models and what they say and pred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climate changes based on proxy records; Interpretation of th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temperature changes (measured record); implications of recent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; seasonal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ctors that control climate and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l phenomena in the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1:50:00Z</dcterms:created>
  <dc:creator>Gateway </dc:creator>
  <dc:description/>
  <cp:keywords/>
  <dc:language>en-US</dc:language>
  <cp:lastModifiedBy>ward</cp:lastModifiedBy>
  <cp:lastPrinted>2011-04-22T14:36:00Z</cp:lastPrinted>
  <dcterms:modified xsi:type="dcterms:W3CDTF">2011-04-22T21:50:00Z</dcterms:modified>
  <cp:revision>2</cp:revision>
  <dc:subject/>
  <dc:title>Exam 1 Topics</dc:title>
</cp:coreProperties>
</file>