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2 Study Guide</w:t>
        <w:br/>
      </w:r>
    </w:p>
    <w:p>
      <w:pPr>
        <w:pStyle w:val="Normal"/>
        <w:rPr/>
      </w:pPr>
      <w:r>
        <w:rPr>
          <w:b/>
          <w:bCs/>
        </w:rPr>
        <w:t xml:space="preserve">Energy, temperature and heat (10 pts).  </w:t>
      </w:r>
      <w:r>
        <w:rPr/>
        <w:t>Kinetic energy - energy of motion.  Temperature (which scale?) provides a measure of the average kinetic energy of the atoms or molecules in a substance.  Heat energy is the total kinetic energy of all the atoms or molecules in a material. Energy units: calories.  What is the relationship between energy added to (or removed from) an object, ΔE, and the temperature change, ΔT, that results?  Specific heat or thermal capacity. Water has a relatively high specific heat (4 or 5 times higher than soil).  A city on a coastline will have a more moderate climate (what does that mean?) than a city located further inland.  Other than a change in temperature what else can happen when energy is added to or removed from a material?</w:t>
        <w:br/>
        <w:br/>
      </w:r>
      <w:r>
        <w:rPr>
          <w:b/>
          <w:bCs/>
        </w:rPr>
        <w:t xml:space="preserve">Temperature scales (15 pts).  </w:t>
      </w:r>
      <w:r>
        <w:rPr/>
        <w:t xml:space="preserve">Fahrenheit, Celsius, and Kelvin (absolute) scales. You should know the temperatures of the boiling point of water at sea level and the melting point of ice/freezing point of water on the F and C scales. The global average surface temperature of the earth is about what temperature on the Kelvin scale? </w:t>
        <w:br/>
        <w:br/>
      </w:r>
      <w:r>
        <w:rPr>
          <w:b/>
          <w:bCs/>
        </w:rPr>
        <w:t>Energy transport (40 pts).</w:t>
        <w:br/>
      </w:r>
      <w:r>
        <w:rPr/>
        <w:t>(1) Conduction (10 pts). Energy is transported from hot to cold by random atomic or molecular motions at a rate that depends on the material (thermal conductivity) and the temperature gradient. Examples of good and poor conductors. An object with high thermal conductivity will often feel cold to the touch because it rapidly conducts energy away from your body (our perception of temperature is not a good measurement of temperature).</w:t>
        <w:br/>
        <w:br/>
        <w:t>(2) Convection (15 pts). Energy transport by organized motion of atoms or molecules (works in gases and liquids but not solids). Free (rising and sinking air) and forced convection. Free convection is a third way of causing rising air motions in the atmosphere.  Wind chill temperature.</w:t>
        <w:br/>
        <w:br/>
        <w:t>(3)Latent heat energy transport (15 pts).  2nd most important energy transport process.  Six phase change names. For each phase change you should know whether energy is added to a material (absorbed from or taken from the surroundings) or taken from the material (released into the surroundings).</w:t>
        <w:br/>
        <w:br/>
      </w:r>
      <w:r>
        <w:rPr>
          <w:b/>
          <w:bCs/>
        </w:rPr>
        <w:t>Sample Questions</w:t>
      </w:r>
      <w:r>
        <w:rPr/>
        <w:t xml:space="preserve"> (from the </w:t>
      </w:r>
      <w:hyperlink r:id="rId2">
        <w:r>
          <w:rPr>
            <w:rStyle w:val="InternetLink"/>
            <w:color w:val="000000"/>
          </w:rPr>
          <w:t>Fall 2000 Quiz Packet</w:t>
        </w:r>
      </w:hyperlink>
      <w:r>
        <w:rPr/>
        <w:t>):</w:t>
        <w:br/>
        <w:t xml:space="preserve">Quiz #1: 5, 12, EC3       Final Exam: 12, 43, 53       See the online set of </w:t>
      </w:r>
      <w:hyperlink r:id="rId3">
        <w:r>
          <w:rPr>
            <w:rStyle w:val="InternetLink"/>
            <w:color w:val="000000"/>
          </w:rPr>
          <w:t>Sample Questions</w:t>
        </w:r>
      </w:hyperlink>
      <w:r>
        <w:rPr/>
        <w:br/>
        <w:br/>
      </w:r>
      <w:r>
        <w:rPr>
          <w:b/>
          <w:bCs/>
        </w:rPr>
        <w:t xml:space="preserve">Static electricity and electric fields (5 pts).  </w:t>
      </w:r>
      <w:r>
        <w:rPr/>
        <w:t xml:space="preserve">Like charges repel, opposite charges attract. The pattern of electric field vectors (arrows) drawn around a positive charge shows the direction and strength of the force that would be exerted on another + charge placed at any point in the pattern.  Would the electric field at Point X below, halfway between a </w:t>
      </w:r>
      <w:r>
        <w:rPr>
          <w:b/>
          <w:bCs/>
        </w:rPr>
        <w:t>+</w:t>
      </w:r>
      <w:r>
        <w:rPr/>
        <w:t xml:space="preserve"> and a </w:t>
      </w:r>
      <w:r>
        <w:rPr>
          <w:b/>
          <w:bCs/>
        </w:rPr>
        <w:t>-</w:t>
      </w:r>
      <w:r>
        <w:rPr/>
        <w:t xml:space="preserve"> charge, point toward the right, the left, or would the electric field be zero?</w:t>
      </w:r>
    </w:p>
    <w:p>
      <w:pPr>
        <w:pStyle w:val="Normal"/>
        <w:jc w:val="center"/>
        <w:rPr/>
      </w:pPr>
      <w:r>
        <w:rPr>
          <w:b/>
          <w:bCs/>
        </w:rPr>
        <w:t>+               X</w:t>
      </w:r>
      <w:r>
        <w:rPr/>
        <w:t> </w:t>
      </w:r>
      <w:r>
        <w:rPr>
          <w:b/>
          <w:bCs/>
        </w:rPr>
        <w:t>              -</w:t>
      </w:r>
    </w:p>
    <w:p>
      <w:pPr>
        <w:pStyle w:val="Normal"/>
        <w:spacing w:before="0" w:after="240"/>
        <w:rPr/>
      </w:pPr>
      <w:r>
        <w:rPr>
          <w:b/>
          <w:bCs/>
        </w:rPr>
        <w:t>Electromagnetic radiation (15 pts).</w:t>
      </w:r>
      <w:r>
        <w:rPr/>
        <w:t>  The most important of the 4 energy transport processes (why?). Oscillating electric and magnetic fields that can propagate (at the speed of light) through empty space (and also transparent materials like glass &amp; air). Radiation can be produced by moving charges. You add energy to cause the charges to oscillate and produce the radiation. Energy reappears when the resulting radiation causes electrical charges somewhere else to move. Wavelength is one way of distinguishing between different types of radiation (frequency is another). Would a slowly-oscillating charge produce long- or short-wavelength radiation? Would this be a relatively high- or low-energy form of radiation? Electromagnetic spectrum. We will mostly be concerned with ultraviolet (UV), visible (VIS), infrared (IR) light. What is the wavelength interval for visible light? What is white light? Does red light have longer, shorter, or the same wavelength as blue light? Wavelength units.</w:t>
        <w:br/>
        <w:br/>
      </w:r>
      <w:r>
        <w:rPr>
          <w:b/>
          <w:bCs/>
        </w:rPr>
        <w:t xml:space="preserve">Rules governing the emission of radiation (10 pts).  </w:t>
      </w:r>
      <w:r>
        <w:rPr/>
        <w:t>What determines how much and what type of radiation an object will emit (the same variable is found in both the Stefan-Boltzmann law and Wien's law)? A light bulb connected to a dimmer switch was used to demonstrate. Radiant energy emitted by the earth (300 K) and sun (6000 K).</w:t>
        <w:br/>
        <w:br/>
      </w:r>
      <w:r>
        <w:rPr>
          <w:b/>
          <w:bCs/>
        </w:rPr>
        <w:t>Sample Questions</w:t>
      </w:r>
      <w:r>
        <w:rPr/>
        <w:br/>
        <w:t xml:space="preserve">Quiz #2: 11, 12d&amp;e, 13, 14, 15          Final Exam:  15, 36 </w:t>
        <w:br/>
        <w:br/>
      </w:r>
      <w:r>
        <w:rPr>
          <w:b/>
          <w:bCs/>
        </w:rPr>
        <w:t xml:space="preserve">Radiative equilibrium (5 pts).  </w:t>
      </w:r>
      <w:r>
        <w:rPr/>
        <w:t xml:space="preserve">Energy balance. Incoming radiant energy (sunlight) is balanced by an equal amount of (but not necessarily the same kind of) outgoing radiant energy, temperature remains constant. </w:t>
        <w:br/>
        <w:br/>
      </w:r>
      <w:r>
        <w:rPr>
          <w:b/>
          <w:bCs/>
        </w:rPr>
        <w:t xml:space="preserve">Filtering effect of the atmosphere (10 pts).  </w:t>
      </w:r>
      <w:r>
        <w:rPr/>
        <w:t xml:space="preserve">Does the atmosphere mostly absorb, selectively absorb, or mostly transmit UV, VIS, and IR radiation? What gases are important in each case? What does the term window mean? What property makes water vapor, carbon dioxide, methane, etc. greenhouse gases? </w:t>
        <w:br/>
        <w:br/>
      </w:r>
      <w:r>
        <w:rPr>
          <w:b/>
          <w:bCs/>
        </w:rPr>
        <w:t xml:space="preserve">Greenhouse effect (simplified view) (15 pts).  </w:t>
      </w:r>
      <w:r>
        <w:rPr/>
        <w:t>With an atmosphere (containing greenhouse gases), the temperature of the earth's surface is warmer than it would be without an atmosphere. H</w:t>
      </w:r>
      <w:r>
        <w:rPr>
          <w:vertAlign w:val="subscript"/>
        </w:rPr>
        <w:t>2</w:t>
      </w:r>
      <w:r>
        <w:rPr/>
        <w:t>O, CO</w:t>
      </w:r>
      <w:r>
        <w:rPr>
          <w:vertAlign w:val="subscript"/>
        </w:rPr>
        <w:t>2</w:t>
      </w:r>
      <w:r>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hat effects do clouds have on nighttime and daytime temperatures? Why? </w:t>
        <w:br/>
        <w:br/>
      </w:r>
      <w:r>
        <w:rPr>
          <w:b/>
          <w:bCs/>
        </w:rPr>
        <w:t xml:space="preserve">Earth-atmosphere energy budget (10 pts).  </w:t>
      </w:r>
      <w:r>
        <w:rPr/>
        <w:t xml:space="preserve">Two relatively easy questions: (i) What percentage of the sunlight arriving at the top of the atmosphere reaches the ground and is absorbed? (ii) What happens to the remaining sunlight? These next questions are a little harder: (i) Why does the atmosphere emit more energy downward toward the ground than upward into space?  (ii) How is it possible for the earth's surface to emit more radiant energy than it gets from the sun?  (iii) On average does the earth's surface get more radiant energy from the sun or from the atmosphere? </w:t>
        <w:br/>
        <w:br/>
      </w:r>
      <w:r>
        <w:rPr>
          <w:b/>
          <w:bCs/>
        </w:rPr>
        <w:t>Sample Questions</w:t>
      </w:r>
      <w:r>
        <w:rPr/>
        <w:br/>
        <w:t xml:space="preserve">Quiz #2: 2, 7, 8, 12a,b,&amp;c,  EC3       Final Exam: 20       See the online set of </w:t>
      </w:r>
      <w:hyperlink r:id="rId4">
        <w:r>
          <w:rPr>
            <w:rStyle w:val="InternetLink"/>
            <w:color w:val="000000"/>
          </w:rPr>
          <w:t>Sample Questions</w:t>
        </w:r>
      </w:hyperlink>
    </w:p>
    <w:p>
      <w:pPr>
        <w:pStyle w:val="Normal"/>
        <w:rPr/>
      </w:pPr>
      <w:r>
        <w:rPr>
          <w:b/>
          <w:bCs/>
        </w:rPr>
        <w:t xml:space="preserve">Controls of temperature (15 pts).  </w:t>
      </w:r>
      <w:r>
        <w:rPr/>
        <w:t>You should understand how latitude, proximity to land or ocean, and altitude affect the annual average temperature and the annual range of temperature at a particular location.  Where are the hottest and coldest locations on earth?</w:t>
      </w:r>
    </w:p>
    <w:tbl>
      <w:tblPr>
        <w:tblW w:w="9030" w:type="dxa"/>
        <w:jc w:val="left"/>
        <w:tblInd w:w="-105" w:type="dxa"/>
        <w:tblLayout w:type="fixed"/>
        <w:tblCellMar>
          <w:top w:w="30" w:type="dxa"/>
          <w:left w:w="30" w:type="dxa"/>
          <w:bottom w:w="30" w:type="dxa"/>
          <w:right w:w="30" w:type="dxa"/>
        </w:tblCellMar>
      </w:tblPr>
      <w:tblGrid>
        <w:gridCol w:w="3645"/>
        <w:gridCol w:w="538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t>Which city in the figure above at left (all found at the same altitude) would have the hottest summertime temperatures?  Which city would have the coldest wintertime temperatures?  Which city would have the largest annual range of temperature?  Which city would have the smallest annual range of temperature?</w:t>
        <w:br/>
        <w:br/>
        <w:t>All three cities in the figure above at right are located at the same latitude.  Which city would have the smallest annual temperature range?  Which city would have the lowest annual average temperature?  Which city would be hottest in the summer?  Which city would be coldest in the winter?</w:t>
        <w:br/>
        <w:br/>
      </w:r>
      <w:r>
        <w:rPr>
          <w:b/>
          <w:bCs/>
        </w:rPr>
        <w:t>Sample Questions:</w:t>
      </w:r>
      <w:r>
        <w:rPr/>
        <w:t xml:space="preserve"> Quiz #3: 1, 10      Final: 29</w:t>
        <w:br/>
        <w:br/>
      </w:r>
      <w:r>
        <w:rPr>
          <w:b/>
          <w:bCs/>
        </w:rPr>
        <w:t xml:space="preserve">Causes of the Seasons (15 pts)  </w:t>
      </w:r>
      <w:r>
        <w:rPr/>
        <w:t>Earth's orbit around the sun. When is the earth closest to and furthest from the sun? What is the earth's orientation, relative to the plane of its orbit around the sun, on the solstices and equinoxes? When do the solstices and equinoxes occur? The changing orientation of the earth means that the angle at which sunlight strikes the ground will vary during the year. Is more energy delivered to the ground when the sun is high or low in the sky? Why (there are a couple of reasons)? What is the other factor that determines how much energy arrives at the ground during the day?</w:t>
        <w:br/>
        <w:br/>
        <w:t>See the online set of Sample Questions</w:t>
      </w:r>
    </w:p>
    <w:p>
      <w:pPr>
        <w:pStyle w:val="Normal"/>
        <w:rPr/>
      </w:pPr>
      <w:r>
        <w:rPr/>
        <w:br/>
      </w:r>
      <w:r>
        <w:rPr>
          <w:b/>
          <w:bCs/>
        </w:rPr>
        <w:t>Reviews</w:t>
      </w:r>
    </w:p>
    <w:tbl>
      <w:tblPr>
        <w:tblW w:w="2500" w:type="pct"/>
        <w:jc w:val="left"/>
        <w:tblInd w:w="-105" w:type="dxa"/>
        <w:tblLayout w:type="fixed"/>
        <w:tblCellMar>
          <w:top w:w="30" w:type="dxa"/>
          <w:left w:w="30" w:type="dxa"/>
          <w:bottom w:w="30" w:type="dxa"/>
          <w:right w:w="30" w:type="dxa"/>
        </w:tblCellMar>
      </w:tblPr>
      <w:tblGrid>
        <w:gridCol w:w="1920"/>
        <w:gridCol w:w="1097"/>
        <w:gridCol w:w="1663"/>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Mon., Mar. 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m</w:t>
              <w:br/>
              <w:t>4-5 pm</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br/>
              <w:t>SocSci 22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Mar. 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hyperlink" Target="../in/study_guide_figures/energy_sample_questions.doc" TargetMode="External"/><Relationship Id="rId4" Type="http://schemas.openxmlformats.org/officeDocument/2006/relationships/hyperlink" Target="../in/study_guide_figures/radiation_sample_question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29:00Z</dcterms:created>
  <dc:creator>weidman</dc:creator>
  <dc:description/>
  <cp:keywords/>
  <dc:language>en-US</dc:language>
  <cp:lastModifiedBy>weidman</cp:lastModifiedBy>
  <dcterms:modified xsi:type="dcterms:W3CDTF">2011-03-05T16:29:00Z</dcterms:modified>
  <cp:revision>2</cp:revision>
  <dc:subject/>
  <dc:title>Quiz #2 Study Guide</dc:title>
</cp:coreProperties>
</file>