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Feb. 21, 2011</w:t>
        <w:br/>
      </w:r>
      <w:r>
        <w:rPr/>
        <w:br/>
        <w:t>Three songs from Janis Joplin before class today ("</w:t>
      </w:r>
      <w:hyperlink r:id="rId2">
        <w:r>
          <w:rPr>
            <w:rStyle w:val="InternetLink"/>
            <w:color w:val="000000"/>
          </w:rPr>
          <w:t>Try (Just  A Little Harder)</w:t>
        </w:r>
      </w:hyperlink>
      <w:r>
        <w:rPr/>
        <w:t>", "</w:t>
      </w:r>
      <w:hyperlink r:id="rId3">
        <w:r>
          <w:rPr>
            <w:rStyle w:val="InternetLink"/>
            <w:color w:val="000000"/>
          </w:rPr>
          <w:t>Move Over</w:t>
        </w:r>
      </w:hyperlink>
      <w:r>
        <w:rPr/>
        <w:t>", and "</w:t>
      </w:r>
      <w:hyperlink r:id="rId4">
        <w:r>
          <w:rPr>
            <w:rStyle w:val="InternetLink"/>
            <w:color w:val="000000"/>
          </w:rPr>
          <w:t>Maybe</w:t>
        </w:r>
      </w:hyperlink>
      <w:r>
        <w:rPr/>
        <w:t>").</w:t>
        <w:br/>
        <w:br/>
        <w:t>And Optional Assignment #1 (the one that was collected a week ago) was returned in class today.  If you don't have a score marked on your paper, you earned full credit (which in this case was 0.5 extra credit points).</w:t>
        <w:br/>
        <w:br/>
        <w:t xml:space="preserve">There is an Optional Surface Weather Map Analysis Activity that is due on Wednesday this week.  The Optional Assignment on upper level charts is due Friday this week.  See the </w:t>
      </w:r>
      <w:hyperlink r:id="rId5">
        <w:r>
          <w:rPr>
            <w:rStyle w:val="InternetLink"/>
            <w:color w:val="000000"/>
          </w:rPr>
          <w:t>class home page</w:t>
        </w:r>
      </w:hyperlink>
      <w:r>
        <w:rPr/>
        <w:t xml:space="preserve"> for more details.</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t xml:space="preserve">Here's the equation that allows you to determine how much of a temperature change will occur when energy is added to or removed from an object.  </w:t>
        <w:br/>
        <w:br/>
        <w:t>What exactly is happening inside an object when it's temperature changes?</w:t>
      </w:r>
    </w:p>
    <w:p>
      <w:pPr>
        <w:pStyle w:val="Normal"/>
        <w:jc w:val="center"/>
        <w:rPr>
          <w:lang w:val="en-US" w:eastAsia="en-US"/>
        </w:rPr>
      </w:pPr>
      <w:r>
        <w:rPr>
          <w:lang w:val="en-US" w:eastAsia="en-US"/>
        </w:rPr>
      </w:r>
    </w:p>
    <w:p>
      <w:pPr>
        <w:pStyle w:val="Normal"/>
        <w:rPr/>
      </w:pPr>
      <w:r>
        <w:rPr/>
        <w:t xml:space="preserve">The figure above is on p. 46 in the photocopied Class Notes.  Temperature provides a measure of the </w:t>
      </w:r>
      <w:r>
        <w:rPr>
          <w:u w:val="single"/>
        </w:rPr>
        <w:t>average</w:t>
      </w:r>
      <w:r>
        <w:rPr/>
        <w:t xml:space="preserve"> kinetic of the atoms or molecules in a material.  Kinetic energy is energy of motion, so the atoms or molecules in a cold material will be moving more slowly than the atoms or molecules in a warmer object.</w:t>
        <w:br/>
        <w:br/>
        <w:t>You need to be careful what temperature scale you use when using temperature as a measure of average kinetic energy.  You must use the Kelvin temperature scale because it does not go below zero (0 K is known as absolute zero). The smallest kinetic energy you can have is zero kinetic energy.  There is no such thing as negative kinetic energy.</w:t>
        <w:br/>
        <w:br/>
        <w:t xml:space="preserve">You can think of heat as being the </w:t>
      </w:r>
      <w:r>
        <w:rPr>
          <w:u w:val="single"/>
        </w:rPr>
        <w:t>total</w:t>
      </w:r>
      <w:r>
        <w:rPr/>
        <w:t xml:space="preserve"> kinetic energy of all the molecules or atoms in a material. </w:t>
      </w:r>
    </w:p>
    <w:p>
      <w:pPr>
        <w:pStyle w:val="Normal"/>
        <w:jc w:val="center"/>
        <w:rPr/>
      </w:pPr>
      <w:r>
        <w:rPr/>
      </w:r>
    </w:p>
    <w:p>
      <w:pPr>
        <w:pStyle w:val="Normal"/>
        <w:rPr/>
      </w:pPr>
      <w:r>
        <w:rPr/>
        <w:t>Speaking of temperature scales</w:t>
      </w:r>
    </w:p>
    <w:p>
      <w:pPr>
        <w:pStyle w:val="Normal"/>
        <w:jc w:val="center"/>
        <w:rPr>
          <w:lang w:val="en-US" w:eastAsia="en-US"/>
        </w:rPr>
      </w:pPr>
      <w:r>
        <w:rPr>
          <w:lang w:val="en-US" w:eastAsia="en-US"/>
        </w:rPr>
      </w:r>
    </w:p>
    <w:p>
      <w:pPr>
        <w:pStyle w:val="Normal"/>
        <w:rPr/>
      </w:pPr>
      <w:r>
        <w:rPr/>
        <w:t>You should remember the temperatures of the boiling point and freezing point of water on the Fahrenheit, Celsius, and perhaps the Kelvin scale if you want to.  300 K is a good easy-to-remember value for the global annual average surface temperature of the earth.  That's a number you should remember.</w:t>
      </w:r>
    </w:p>
    <w:p>
      <w:pPr>
        <w:pStyle w:val="Normal"/>
        <w:rPr/>
      </w:pPr>
      <w:r>
        <w:rPr/>
      </w:r>
    </w:p>
    <w:p>
      <w:pPr>
        <w:pStyle w:val="Normal"/>
        <w:jc w:val="center"/>
        <w:rPr>
          <w:lang w:val="en-US" w:eastAsia="en-US"/>
        </w:rPr>
      </w:pPr>
      <w:r>
        <w:rPr>
          <w:lang w:val="en-US" w:eastAsia="en-US"/>
        </w:rPr>
      </w:r>
    </w:p>
    <w:p>
      <w:pPr>
        <w:pStyle w:val="Normal"/>
        <w:rPr/>
      </w:pPr>
      <w:r>
        <w:rPr/>
        <w:t>You certainly don't need to try to remember all these numbers.  The world high temperature record was set in Libya, the US record in Death Valley.  The continental US cold temperature record of -70 F was set in Montana and the -80 F value in Alaska.  The world record -129 F was measured at Vostok station in Antarctica.  This unusually cold reading was the result of three factors: high latitude, high altitude, and location in the middle of land rather than being near or surrounded by ocean (water moderates climate).     Liquid nitrogen is cold but it is still quite a bit warmer than absolute zero.  Liquid helium gets within a few degrees of absolute zero, but it's expensive and there's only a limited amount of helium available.  So I would feel guilty bringing some to class.</w:t>
        <w:br/>
        <w:br/>
        <w:t>This next figure might make clearer the difference between temperature (average kinetic energy) and heat (total kinetic energy).</w:t>
      </w:r>
    </w:p>
    <w:p>
      <w:pPr>
        <w:pStyle w:val="Normal"/>
        <w:spacing w:before="0" w:after="240"/>
        <w:jc w:val="center"/>
        <w:rPr/>
      </w:pPr>
      <w:r>
        <w:rPr/>
        <w:br/>
      </w:r>
      <w:r>
        <w:rPr>
          <w:lang w:val="en-US" w:eastAsia="en-US"/>
        </w:rPr>
      </w:r>
      <w:r>
        <w:rPr/>
        <w:br/>
      </w:r>
    </w:p>
    <w:p>
      <w:pPr>
        <w:pStyle w:val="Normal"/>
        <w:rPr/>
      </w:pPr>
      <w:r>
        <w:rPr/>
        <w:t>A cup of water and a pool of water both have the same temperature.  The average kinetic energy of the water molecules in the pool and in the cup are the same.  There are a lot more molecules in the pool than in the cup.  So if you add together all the kinetic energies of all the molecules in the pool you are going to get a much bigger number than if you sum the kinetic energies of the molecules in the cup.  There is a lot more stored energy in the pool than in the cup.  It would be a lot harder to cool (or warm) all the water in the pool than it would be the cup.</w:t>
      </w:r>
    </w:p>
    <w:p>
      <w:pPr>
        <w:pStyle w:val="Normal"/>
        <w:rPr/>
      </w:pPr>
      <w:r>
        <w:rPr/>
        <w:br/>
        <w:t xml:space="preserve">In the same way the two groups of people shown have the same average amount of money per person (that's analogous to temperature).  The $100 held by the larger group at the left is greater than the $20 total possessed by the smaller group of people on the right (total amount of money is analogous to heat).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Conduction is the first of four energy transport processes that we will cover (and the least important transport process in the atmosphere).  The figure below illustrates this process.  A hot object is stuck in the middle of some air. </w:t>
      </w:r>
    </w:p>
    <w:p>
      <w:pPr>
        <w:pStyle w:val="Normal"/>
        <w:jc w:val="center"/>
        <w:rPr>
          <w:lang w:val="en-US" w:eastAsia="en-US"/>
        </w:rPr>
      </w:pPr>
      <w:r>
        <w:rPr>
          <w:lang w:val="en-US" w:eastAsia="en-US"/>
        </w:rPr>
        <w:drawing>
          <wp:inline distT="0" distB="0" distL="0" distR="0">
            <wp:extent cx="5095875" cy="5905500"/>
            <wp:effectExtent l="0" t="0" r="0" b="0"/>
            <wp:docPr id="3" name="condu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duction" descr=""/>
                    <pic:cNvPicPr>
                      <a:picLocks noChangeAspect="1" noChangeArrowheads="1"/>
                    </pic:cNvPicPr>
                  </pic:nvPicPr>
                  <pic:blipFill>
                    <a:blip r:link="rId6"/>
                    <a:srcRect l="-2147483648" t="-2147483648" r="-2147483648" b="-2147483648"/>
                    <a:stretch>
                      <a:fillRect/>
                    </a:stretch>
                  </pic:blipFill>
                  <pic:spPr bwMode="auto">
                    <a:xfrm>
                      <a:off x="0" y="0"/>
                      <a:ext cx="5095875" cy="5905500"/>
                    </a:xfrm>
                    <a:prstGeom prst="rect">
                      <a:avLst/>
                    </a:prstGeom>
                  </pic:spPr>
                </pic:pic>
              </a:graphicData>
            </a:graphic>
          </wp:inline>
        </w:drawing>
      </w:r>
    </w:p>
    <w:p>
      <w:pPr>
        <w:pStyle w:val="Normal"/>
        <w:rPr/>
      </w:pPr>
      <w:r>
        <w:rPr/>
      </w:r>
    </w:p>
    <w:p>
      <w:pPr>
        <w:pStyle w:val="Normal"/>
        <w:rPr/>
      </w:pPr>
      <w:r>
        <w:rPr/>
        <w:t xml:space="preserve">In the top picture some of the atoms or molecules near the hot object have collided with the object and picked up energy from the object.  This is reflected by the increased speed of motion or increased kinetic energy of these molecules or atoms (these guys are colored pink).  </w:t>
        <w:br/>
        <w:br/>
        <w:t xml:space="preserve">In the middle picture the initial bunch of energetic molecules have collided with some of their neighbors and shared energy with them (these are orange).  The neighbor molecules have gained energy though they don't have as much energy as the molecules next to the hot object. </w:t>
        <w:br/>
        <w:br/>
        <w:t>In the third picture molecules further out have now (the yellow ones) gained some energy.  The random motions and collisions between molecules is carrying energy from the hot object out into the colder material.</w:t>
        <w:br/>
        <w:br/>
        <w:t>Conduction transports energy from hot to cold.  The rate of energy transport depends first on the temperature gradient of temperature difference.  If the object in the picture had been warm rather than hot, less energy would flow or energy would flow at a slower into the surrounding air.</w:t>
        <w:br/>
        <w:br/>
        <w:t>The rate of energy transport also depends on the material transporting energy (air in the example above).  Thermal conductivities of some common materials are listed.  Air is a very poor conductor of energy.  Air is generally regarded as an insulator.  Water is a little bit better conductor.  Metals are generally very good conductors (cooking pans are often made of stainless steel but have aluminum or copper bottoms to evenly spread out heat when placed on a stove).  Diamond has a very high thermal conductivity.  Diamonds are sometimes called "ice."  They feel cold when you touch them.  The cold feeling is due to the fact that they conduct energy very quickly away from your warm fingers when you touch them.</w:t>
        <w:br/>
        <w:br/>
        <w:t xml:space="preserve">Transport of energy by conduction is similar to the transport of a strong smell throughout a classroom by diffusion.  Small eddies of wind in the classroom blow in random directions and move smells throughout the room..  For our demonstration we used curry powder. </w:t>
      </w:r>
    </w:p>
    <w:p>
      <w:pPr>
        <w:pStyle w:val="Normal"/>
        <w:spacing w:before="0" w:after="240"/>
        <w:jc w:val="center"/>
        <w:rPr/>
      </w:pPr>
      <w:r>
        <w:rPr/>
        <w:br/>
      </w:r>
      <w:r>
        <w:rPr>
          <w:lang w:val="en-US" w:eastAsia="en-US"/>
        </w:rPr>
      </w:r>
      <w:r>
        <w:rPr/>
        <w:br/>
        <w:br/>
      </w:r>
    </w:p>
    <w:p>
      <w:pPr>
        <w:pStyle w:val="Normal"/>
        <w:rPr/>
      </w:pPr>
      <w:r>
        <w:rPr/>
        <w:t xml:space="preserve">With time the smell should have spread throughout the room.  It didn't seem to though.  Next time maybe I'll trying frying some smelly fish of something like that.  </w:t>
      </w:r>
    </w:p>
    <w:p>
      <w:pPr>
        <w:pStyle w:val="Normal"/>
        <w:jc w:val="center"/>
        <w:rPr/>
      </w:pPr>
      <w:r>
        <w:rPr/>
        <w:br/>
        <w:br/>
      </w:r>
      <w:r>
        <w:rPr>
          <w:lang w:val="en-US" w:eastAsia="en-US"/>
        </w:rPr>
      </w:r>
    </w:p>
    <w:p>
      <w:pPr>
        <w:pStyle w:val="Normal"/>
        <w:jc w:val="center"/>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Because air has such a low thermal conductivity it is often used as an insulator.  It is important, however, to keep the air trapped in small pockets or small volumes so that it isn't able to move and transport energy by convection (we'll look at convection shortly).  Here are some examples of insulators that use air:</w:t>
      </w:r>
    </w:p>
    <w:p>
      <w:pPr>
        <w:pStyle w:val="Normal"/>
        <w:jc w:val="center"/>
        <w:rPr/>
      </w:pPr>
      <w:r>
        <w:rPr/>
        <w:br/>
      </w:r>
      <w:r>
        <w:rPr>
          <w:lang w:val="en-US" w:eastAsia="en-US"/>
        </w:rPr>
      </w:r>
    </w:p>
    <w:p>
      <w:pPr>
        <w:pStyle w:val="Normal"/>
        <w:spacing w:before="0" w:after="240"/>
        <w:rPr/>
      </w:pPr>
      <w:r>
        <w:rPr/>
        <w:t>Foam is filled with lots of small air bubbles, they're what provides the insulation.</w:t>
      </w:r>
    </w:p>
    <w:p>
      <w:pPr>
        <w:pStyle w:val="Normal"/>
        <w:spacing w:before="0" w:after="240"/>
        <w:jc w:val="center"/>
        <w:rPr>
          <w:lang w:val="en-US" w:eastAsia="en-US"/>
        </w:rPr>
      </w:pPr>
      <w:r>
        <w:rPr>
          <w:lang w:val="en-US" w:eastAsia="en-US"/>
        </w:rPr>
      </w:r>
    </w:p>
    <w:p>
      <w:pPr>
        <w:pStyle w:val="Normal"/>
        <w:spacing w:before="0" w:after="240"/>
        <w:rPr/>
      </w:pPr>
      <w:r>
        <w:rPr/>
        <w:t>Thin insulating layer of air in a double pane window.  I don't have double pane windows in my house.  As a matter of fact I leave a window open so the cats can get in and out of the house (that's not particularly energy efficient).  And the stray cats have found out about it and come in to eat my cat's food (and pee on the furniture).  Maybe sprinkling curry powder on the carpet will keep the stray cats out.</w:t>
      </w:r>
    </w:p>
    <w:p>
      <w:pPr>
        <w:pStyle w:val="Normal"/>
        <w:jc w:val="center"/>
        <w:rPr>
          <w:lang w:val="en-US" w:eastAsia="en-US"/>
        </w:rPr>
      </w:pPr>
      <w:r>
        <w:rPr>
          <w:lang w:val="en-US" w:eastAsia="en-US"/>
        </w:rPr>
      </w:r>
    </w:p>
    <w:p>
      <w:pPr>
        <w:pStyle w:val="Normal"/>
        <w:jc w:val="center"/>
        <w:rPr/>
      </w:pPr>
      <w:r>
        <w:rPr/>
      </w:r>
    </w:p>
    <w:p>
      <w:pPr>
        <w:pStyle w:val="Normal"/>
        <w:rPr/>
      </w:pPr>
      <w:r>
        <w:rPr/>
        <w:t xml:space="preserve">Here's another example that </w:t>
      </w:r>
      <w:r>
        <w:rPr>
          <w:b/>
          <w:bCs/>
        </w:rPr>
        <w:t>I didn't mention in class</w:t>
      </w:r>
      <w:r>
        <w:rPr/>
        <w:t>.  Hollow fibers (Hollofil) filled with air used in sleeping bags and winter coats.  Goose feathers (goosedown) work in a similar way.</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Convection was the next energy transport process we had a look at.  Rather than moving about randomly, the atoms or molecules move together as a group (organized motion).  Convection works in liquids and gases but not solids (the atoms or molecules in a solid can't move freely).</w:t>
      </w:r>
    </w:p>
    <w:p>
      <w:pPr>
        <w:pStyle w:val="Normal"/>
        <w:jc w:val="center"/>
        <w:rPr>
          <w:lang w:val="en-US" w:eastAsia="en-US"/>
        </w:rPr>
      </w:pPr>
      <w:r>
        <w:rPr>
          <w:lang w:val="en-US" w:eastAsia="en-US"/>
        </w:rPr>
      </w:r>
    </w:p>
    <w:p>
      <w:pPr>
        <w:pStyle w:val="Normal"/>
        <w:rPr/>
      </w:pPr>
      <w:r>
        <w:rPr/>
        <w:t xml:space="preserve">At Point 1 in the picture above a thin layer of air surrounding a hot object has been heated by conduction. Then at Point 2 a person (yes, that is a drawing of a person's head) is blowing the blob of warm air off to the right.  The warm air molecules are moving away at Point 3 from the hot object together as a group (that's the organized part of the motion).  At Point 4 cooler air moves in and surrounds the hot object and the whole process can repeat itself.  </w:t>
        <w:br/>
        <w:br/>
        <w:t>This is forced convection.  If you have a hot object in your hand you could just hold onto it and let it cool by conduction.  That might take a while because air is a poor conductor.  Or you could blow on the hot object and force it to cool more quickly.  I put a small fan behind the curry powder to try to help spread the smell faster and further out into the classroom.</w:t>
        <w:br/>
        <w:br/>
        <w:t>And actually you don't need to force convection, it will often happen on its own.</w:t>
      </w:r>
    </w:p>
    <w:p>
      <w:pPr>
        <w:pStyle w:val="Normal"/>
        <w:spacing w:before="0" w:after="240"/>
        <w:jc w:val="center"/>
        <w:rPr/>
      </w:pPr>
      <w:r>
        <w:rPr/>
        <w:br/>
      </w:r>
      <w:r>
        <w:rPr>
          <w:lang w:val="en-US" w:eastAsia="en-US"/>
        </w:rPr>
      </w:r>
    </w:p>
    <w:p>
      <w:pPr>
        <w:pStyle w:val="Normal"/>
        <w:rPr/>
      </w:pPr>
      <w:r>
        <w:rPr/>
        <w:t>A thin layer of air at Point 1 in the figure above (lower left) is heated by conduction.  Then because hot air is also low density air, it actually isn't necessary to blow on the hot object, the warm air will rise by itself (Point 3).  Energy is being transported away from the hot object into the cooler surrounding air.  This is called free convection.  Cooler air moves in to take the place of the rising air at Point 4 and the cycle repeats itself.</w:t>
      </w:r>
    </w:p>
    <w:p>
      <w:pPr>
        <w:pStyle w:val="Normal"/>
        <w:rPr/>
      </w:pPr>
      <w:r>
        <w:rPr/>
        <w:br/>
        <w:t>The example at upper right is also free convection.  Room temperature air in contact with a cold object loses energy and becomes cold high density air.  The sinking air motions that would be found around a cold object have the effect of transporting energy from the room temperature surroundings to the colder object.</w:t>
        <w:br/>
        <w:br/>
        <w:t>In both examples of free convection, energy is being transported from hot toward cold.</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ow some what I think are some fairly practical applications of what we have learned about conductive and convective energy transport.  Energy transport really does show up in a lot more everyday real life situations than you might expect.</w:t>
      </w:r>
    </w:p>
    <w:p>
      <w:pPr>
        <w:pStyle w:val="Normal"/>
        <w:jc w:val="center"/>
        <w:rPr>
          <w:lang w:val="en-US" w:eastAsia="en-US"/>
        </w:rPr>
      </w:pPr>
      <w:r>
        <w:rPr>
          <w:lang w:val="en-US" w:eastAsia="en-US"/>
        </w:rPr>
      </w:r>
    </w:p>
    <w:p>
      <w:pPr>
        <w:pStyle w:val="Normal"/>
        <w:rPr/>
      </w:pPr>
      <w:r>
        <w:rPr/>
        <w:br/>
        <w:t xml:space="preserve">Note first of all there is a temperature difference between your hand and a 70 F object.  Energy will flow from your warm hand to the colder object.  Metals are better conductors than wood.  If you touch a piece of 70 F metal it will feel much colder than a piece of 70 F wood, even though they both have the same temperature.  A piece of 70 F diamond would feel even colder because it is an even better conductor than metal.  </w:t>
        <w:br/>
        <w:br/>
        <w:t xml:space="preserve">Something that feels cold may not be as cold as it seems.  </w:t>
      </w:r>
      <w:r>
        <w:rPr>
          <w:u w:val="single"/>
        </w:rPr>
        <w:t>Our perception of cold is more an indication of how quickly our hand is losing energy than a reliable measurement of temperature</w:t>
      </w:r>
      <w:r>
        <w:rPr/>
        <w:t>.</w:t>
        <w:br/>
        <w:br/>
        <w:t>Here's a similar situation.</w:t>
      </w:r>
    </w:p>
    <w:p>
      <w:pPr>
        <w:pStyle w:val="Normal"/>
        <w:spacing w:before="0" w:after="240"/>
        <w:jc w:val="center"/>
        <w:rPr/>
      </w:pPr>
      <w:r>
        <w:rPr/>
        <w:br/>
      </w:r>
      <w:r>
        <w:rPr>
          <w:lang w:val="en-US" w:eastAsia="en-US"/>
        </w:rPr>
      </w:r>
    </w:p>
    <w:p>
      <w:pPr>
        <w:pStyle w:val="Normal"/>
        <w:rPr/>
      </w:pPr>
      <w:r>
        <w:rPr/>
        <w:t>It's pleasant standing outside on a nice day in 70 F air.  But if you jump into 70 F pool water you will feel cold, at least until you "get used" to the water temperature (your body might reduce blood flow to your extremeties and skin to try to reduce energy loss).</w:t>
        <w:br/>
        <w:br/>
        <w:t xml:space="preserve">Air is a poor conductor.  If you go out in 40 F weather you will feel colder largely because there is a larger temperature difference between you and your surroundings (and temperature difference is one of the factors that affect rate of energy transport by conduction).  </w:t>
      </w:r>
    </w:p>
    <w:p>
      <w:pPr>
        <w:pStyle w:val="Normal"/>
        <w:jc w:val="center"/>
        <w:rPr/>
      </w:pPr>
      <w:r>
        <w:rPr/>
        <w:br/>
      </w:r>
      <w:r>
        <w:rPr>
          <w:lang w:val="en-US" w:eastAsia="en-US"/>
        </w:rPr>
      </w:r>
    </w:p>
    <w:p>
      <w:pPr>
        <w:pStyle w:val="Normal"/>
        <w:spacing w:before="0" w:after="240"/>
        <w:rPr/>
      </w:pPr>
      <w:r>
        <w:rPr/>
        <w:t>If you stick your hand into a bucket of 40 F water (I probably shouldn't, but I will suggest you try this), it will feel very cold (your hand will actually soon begin to hurt).  Water is a much better conductor than air.  Energy flows much more rapidly from your hand into the cold water.  Have some warm water nearby to warm your cold hand back up.</w:t>
      </w:r>
    </w:p>
    <w:p>
      <w:pPr>
        <w:pStyle w:val="Normal"/>
        <w:jc w:val="center"/>
        <w:rPr>
          <w:lang w:val="en-US" w:eastAsia="en-US"/>
        </w:rPr>
      </w:pPr>
      <w:r>
        <w:rPr>
          <w:lang w:val="en-US" w:eastAsia="en-US"/>
        </w:rPr>
      </w:r>
    </w:p>
    <w:p>
      <w:pPr>
        <w:pStyle w:val="Normal"/>
        <w:rPr/>
      </w:pPr>
      <w:r>
        <w:rPr/>
        <w:t>You can safely stick your hand in liquid nitrogen for a fraction of a second.  It doesn't feel particularly cold and doesn't feel wet.  Some of the liquid nitrogen quickly evaporates and surrounds your hand with a layer of nitrogen gas.  This gas is a poor conductor and insulates your hand from the cold for a very short time (the gas is a poor conductor but a conductor nonetheless; if you leave your hand in the liquid nitrogen for very long it will freeze and your hand would need to be amputated).</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Our perception of cold is a better indicator of how quickly our body is losing energy rather than an accurate measurement of temperature.  This basic knowledge puts us in a perfect position to understand the concept of wind chill temperature.</w:t>
      </w:r>
    </w:p>
    <w:p>
      <w:pPr>
        <w:pStyle w:val="Normal"/>
        <w:jc w:val="center"/>
        <w:rPr>
          <w:lang w:val="en-US" w:eastAsia="en-US"/>
        </w:rPr>
      </w:pPr>
      <w:r>
        <w:rPr>
          <w:lang w:val="en-US" w:eastAsia="en-US"/>
        </w:rPr>
      </w:r>
    </w:p>
    <w:p>
      <w:pPr>
        <w:pStyle w:val="Normal"/>
        <w:spacing w:before="0" w:after="240"/>
        <w:rPr/>
      </w:pPr>
      <w:r>
        <w:rPr/>
        <w:t>Your body works hard to keep its core temperature around 98.6 F.  If you go outside on a 40 F day (calm winds) you will feel cool; your body is losing energy to the colder surroundings (by conduction mainly).  Your body will be able to keep you warm for a little while anyway (maybe indefinitely, I don't know).  A thermometer behaves differently, it is supposed to cool to the temperature of the surroundings.  Once it reaches 40 F it won't lose any additional energy.  If your body cools to 40 F you will probably die.</w:t>
      </w:r>
    </w:p>
    <w:p>
      <w:pPr>
        <w:pStyle w:val="Normal"/>
        <w:jc w:val="center"/>
        <w:rPr>
          <w:lang w:val="en-US" w:eastAsia="en-US"/>
        </w:rPr>
      </w:pPr>
      <w:r>
        <w:rPr>
          <w:lang w:val="en-US" w:eastAsia="en-US"/>
        </w:rPr>
      </w:r>
    </w:p>
    <w:p>
      <w:pPr>
        <w:pStyle w:val="Normal"/>
        <w:rPr/>
      </w:pPr>
      <w:r>
        <w:rPr/>
        <w:t xml:space="preserve">If you go outside on a 40 F day with 30 MPH winds your body will lose energy at a more rapid rate (because convection together with conduction are transporting energy away from your body).  Note the additional arrows drawn on the figures above indicating the greater heat loss.  This higher rate of energy loss will make it </w:t>
      </w:r>
      <w:r>
        <w:rPr>
          <w:u w:val="single"/>
        </w:rPr>
        <w:t>feel</w:t>
      </w:r>
      <w:r>
        <w:rPr/>
        <w:t xml:space="preserve"> colder than a 40 F day with calm winds.   </w:t>
        <w:br/>
        <w:br/>
        <w:t xml:space="preserve">Actually, in terms of the rate at which your body loses energy, the windy 40 F day would </w:t>
      </w:r>
      <w:r>
        <w:rPr>
          <w:u w:val="single"/>
        </w:rPr>
        <w:t>feel</w:t>
      </w:r>
      <w:r>
        <w:rPr/>
        <w:t xml:space="preserve"> the same as a 28 F day without any wind.  Your body is losing energy at the same rate in both cases.  The combination 40 F and 30 MPH winds results in a wind chill temperature of 28 F.  </w:t>
        <w:br/>
        <w:br/>
        <w:t xml:space="preserve">The thermometer will again cool to the temperature of its surroundings, it will just cool more quickly on a windy day.  Once the thermometer reaches 40 F there won't be any additional energy flow.   </w:t>
      </w:r>
      <w:r>
        <w:rPr>
          <w:u w:val="single"/>
        </w:rPr>
        <w:t xml:space="preserve">The thermometer would measure 40 F on both the calm and the windy day.  </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Standing outside on a 40 F day is not an immediate life threatening situation.  Falling into 40 F water is.  </w:t>
      </w:r>
    </w:p>
    <w:p>
      <w:pPr>
        <w:pStyle w:val="Normal"/>
        <w:jc w:val="center"/>
        <w:rPr>
          <w:lang w:val="en-US" w:eastAsia="en-US"/>
        </w:rPr>
      </w:pPr>
      <w:r>
        <w:rPr>
          <w:lang w:val="en-US" w:eastAsia="en-US"/>
        </w:rPr>
      </w:r>
    </w:p>
    <w:p>
      <w:pPr>
        <w:pStyle w:val="Normal"/>
        <w:spacing w:before="0" w:after="240"/>
        <w:rPr/>
      </w:pPr>
      <w:r>
        <w:rPr/>
        <w:br/>
        <w:t xml:space="preserve">Energy will be conducted away from your body more quickly than your body can replace it.  Your core body temperature will drop and bring on </w:t>
      </w:r>
      <w:hyperlink r:id="rId7">
        <w:r>
          <w:rPr>
            <w:rStyle w:val="InternetLink"/>
            <w:color w:val="000000"/>
          </w:rPr>
          <w:t>hypothermia</w:t>
        </w:r>
      </w:hyperlink>
      <w:r>
        <w:rPr/>
        <w:t xml:space="preserve">. Be sure not to confuse hypothermia with </w:t>
      </w:r>
      <w:hyperlink r:id="rId8">
        <w:r>
          <w:rPr>
            <w:rStyle w:val="InternetLink"/>
            <w:color w:val="000000"/>
          </w:rPr>
          <w:t>hyperthermia</w:t>
        </w:r>
      </w:hyperlink>
      <w:r>
        <w:rPr/>
        <w:t xml:space="preserve"> which can bring on heatstroke and is a serious outdoors risk in S. Arizona. </w:t>
      </w:r>
    </w:p>
    <w:p>
      <w:pPr>
        <w:pStyle w:val="Normal"/>
        <w:spacing w:before="0" w:after="240"/>
        <w:jc w:val="center"/>
        <w:rPr/>
      </w:pPr>
      <w:r>
        <w:rP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7gsqBEPSrd0" TargetMode="External"/><Relationship Id="rId3" Type="http://schemas.openxmlformats.org/officeDocument/2006/relationships/hyperlink" Target="http://www.youtube.com/watch?v=YYWdiG1Bf0c" TargetMode="External"/><Relationship Id="rId4" Type="http://schemas.openxmlformats.org/officeDocument/2006/relationships/hyperlink" Target="http://www.youtube.com/watch?v=w66Wx_Wfn-A" TargetMode="External"/><Relationship Id="rId5" Type="http://schemas.openxmlformats.org/officeDocument/2006/relationships/hyperlink" Target="../HOME.html" TargetMode="External"/><Relationship Id="rId6" Type="http://schemas.openxmlformats.org/officeDocument/2006/relationships/image" Target="http://www.atmo.arizona.edu/courses/fall10/nats101s11/lecture_notes/energy_transport/conduction.jpg" TargetMode="External"/><Relationship Id="rId7" Type="http://schemas.openxmlformats.org/officeDocument/2006/relationships/hyperlink" Target="http://en.wikipedia.org/wiki/Hypothermia" TargetMode="External"/><Relationship Id="rId8" Type="http://schemas.openxmlformats.org/officeDocument/2006/relationships/hyperlink" Target="http://en.wikipedia.org/wiki/Heatstrok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17:00Z</dcterms:created>
  <dc:creator>weidman</dc:creator>
  <dc:description/>
  <cp:keywords/>
  <dc:language>en-US</dc:language>
  <cp:lastModifiedBy>weidman</cp:lastModifiedBy>
  <dcterms:modified xsi:type="dcterms:W3CDTF">2011-02-22T20:17:00Z</dcterms:modified>
  <cp:revision>2</cp:revision>
  <dc:subject/>
  <dc:title>Mon., Feb. 21 notes</dc:title>
</cp:coreProperties>
</file>