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S 101 In-class Optional Assignment</w:t>
        <w:tab/>
        <w:tab/>
        <w:t>Name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ue at the end of cla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The highest temperature ever recorded in the US i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. 12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F</w:t>
        <w:tab/>
        <w:t>b. 13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F</w:t>
        <w:tab/>
        <w:t>c. 14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F</w:t>
        <w:tab/>
        <w:t>d. 15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The coldest location on earth 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Alaska</w:t>
        <w:tab/>
        <w:t>b. the North Pole</w:t>
        <w:tab/>
        <w:t>c. Siberia</w:t>
        <w:tab/>
        <w:t>d. the South Po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The Gulf Stream is a warm ocean current that flows northward along the east coast of the US.  The Gulf stream is an example of energy transport by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conduction</w:t>
        <w:tab/>
        <w:tab/>
        <w:t>b. convection</w:t>
        <w:tab/>
        <w:tab/>
        <w:t>c. electromagnetic radiation</w:t>
        <w:tab/>
        <w:t>d. latent heat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4.</w:t>
        <w:tab/>
        <w:t>One _________________________ is the energy needed to warm 1 gram of water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5.</w:t>
        <w:tab/>
        <w:t>_______ and _______ could occur during cloud formation.  You would need to add energy to a material in order for _______ and _______ to occur. (fill in the blanks, each answer should be used once)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condensation</w:t>
        <w:tab/>
        <w:t>b. deposition</w:t>
        <w:tab/>
        <w:tab/>
        <w:t>c. evaporation</w:t>
        <w:tab/>
        <w:tab/>
        <w:t>d. sublimation</w:t>
      </w:r>
    </w:p>
    <w:p>
      <w:pPr>
        <w:pStyle w:val="Normal"/>
        <w:spacing w:before="0" w:after="0"/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8230</wp:posOffset>
            </wp:positionH>
            <wp:positionV relativeFrom="paragraph">
              <wp:posOffset>68580</wp:posOffset>
            </wp:positionV>
            <wp:extent cx="1447800" cy="12192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6.</w:t>
        <w:tab/>
        <w:t>The figure at right shows warm air rising and the formation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of a cloud.  What two energy transport processes are best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llustrated in this figure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>A room temperature object that feels cold to the touch probably has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high specific heat</w:t>
        <w:tab/>
        <w:t>b. high thermal conductivity</w:t>
        <w:tab/>
        <w:t>c. high latent heat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d. low specific heat</w:t>
        <w:tab/>
        <w:t>e. low thermal conductivity</w:t>
        <w:tab/>
        <w:t>f. low latent heat</w:t>
      </w:r>
    </w:p>
    <w:p>
      <w:pPr>
        <w:pStyle w:val="Normal"/>
        <w:spacing w:before="0" w:after="0"/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1955</wp:posOffset>
            </wp:positionH>
            <wp:positionV relativeFrom="paragraph">
              <wp:posOffset>102870</wp:posOffset>
            </wp:positionV>
            <wp:extent cx="2571750" cy="13049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A person is standing outside on a cold windy day in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Fig. A at right.  The person has fallen into cold water in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Fig. B.  In Fig. C the person is perspiring heavily on a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hot dry summer day.  Match each of the energy transport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processes below with the situation at right that best 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llustrates each process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latent heat_______</w:t>
        <w:tab/>
        <w:t>conduction_______</w:t>
        <w:tab/>
        <w:t>convection_______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9.</w:t>
        <w:tab/>
        <w:t>Frost sometimes forms on cold mornings.  Would frost release energy into and WARM  the surrounding air or take energy from and COOL the surrounding air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Why is electromagnetic radiation the most important of the 4 energy transport processes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24:00Z</dcterms:created>
  <dc:creator>weidman</dc:creator>
  <dc:description/>
  <cp:keywords/>
  <dc:language>en-US</dc:language>
  <cp:lastModifiedBy>weidman</cp:lastModifiedBy>
  <dcterms:modified xsi:type="dcterms:W3CDTF">2011-02-22T20:52:00Z</dcterms:modified>
  <cp:revision>1</cp:revision>
  <dc:subject/>
  <dc:title/>
</cp:coreProperties>
</file>