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>In-class Optional Assignment</w:t>
      </w:r>
      <w:r>
        <w:rPr>
          <w:sz w:val="24"/>
          <w:szCs w:val="24"/>
        </w:rPr>
        <w:tab/>
        <w:tab/>
        <w:t>Name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turn this in today or at tomorrow afternoon’s revie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Which of the following is not true of water vapor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concentration ranges from 0% to 3 or 4%</w:t>
        <w:tab/>
        <w:tab/>
        <w:t>b. source of latent heat energy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. occurs naturally as solid, liquid, &amp; gas</w:t>
        <w:tab/>
        <w:tab/>
        <w:tab/>
        <w:t>d. good absorber of UV l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  <w:tab/>
        <w:t>The ______________ makes the earth’s surface much warmer than it would be otherwi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</w:t>
        <w:tab/>
        <w:t>Which of the following probably doesn’t belong in the same group as the other four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rgon</w:t>
        <w:tab/>
        <w:tab/>
        <w:t>plants</w:t>
        <w:tab/>
        <w:tab/>
        <w:t>oxygen</w:t>
        <w:tab/>
        <w:tab/>
        <w:t>carbon dioxide</w:t>
        <w:tab/>
        <w:tab/>
        <w:t>photosynthes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4.</w:t>
        <w:tab/>
        <w:t>In Tucson the dew point temperature ranges from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 to 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.  Dew points are  HIGHER  LOWER  than that during the summer monsoon (the summer thunderstorm season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</w:t>
        <w:tab/>
        <w:t>Match a name in the list at right with the appropriate discovery or law below .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laws of motion_______</w:t>
        <w:tab/>
        <w:tab/>
        <w:tab/>
        <w:tab/>
        <w:t>a. Archimedes</w:t>
        <w:tab/>
        <w:tab/>
        <w:t>b. Coriolis</w:t>
        <w:tab/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proved that the earth is rotating _______</w:t>
        <w:tab/>
        <w:tab/>
        <w:t>c. Foucault</w:t>
        <w:tab/>
        <w:tab/>
        <w:t>d. Fujit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proved/demonstrated that air has weight_______</w:t>
        <w:tab/>
        <w:t>e. Galileo</w:t>
        <w:tab/>
        <w:tab/>
        <w:t>f. Newton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guidelines to determine tornado strength/intensity _______</w:t>
        <w:tab/>
        <w:tab/>
        <w:tab/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object immersed in water experience an upward buoyant force 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</w:t>
        <w:tab/>
        <w:t>The problem with ultraviolet light is that it can cause____________ and 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Combustion of coal probably doesn’t produce any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carbon dioxide</w:t>
        <w:tab/>
        <w:t>b. carbon monoxide</w:t>
        <w:tab/>
        <w:t>c. ozone</w:t>
        <w:tab/>
        <w:tab/>
        <w:t>d. sulfur dioxi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</w:t>
        <w:tab/>
        <w:t>Match each of the situations below at left with one of the items in the list at right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alm winds _______</w:t>
        <w:tab/>
        <w:tab/>
        <w:tab/>
        <w:tab/>
        <w:tab/>
        <w:t>a. rain shadow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ising air _______ </w:t>
        <w:tab/>
        <w:tab/>
        <w:tab/>
        <w:tab/>
        <w:tab/>
        <w:t>b. cloudy skie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sinking air _______</w:t>
        <w:tab/>
        <w:tab/>
        <w:tab/>
        <w:tab/>
        <w:tab/>
        <w:t>c. doldrum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fast winds _______</w:t>
        <w:tab/>
        <w:tab/>
        <w:tab/>
        <w:tab/>
        <w:tab/>
        <w:t>d. closely spaced isoba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One of the terms below is not an energy transport process.  One of th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nergy transport processes is missing.  Which one is it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onvection</w:t>
        <w:tab/>
        <w:tab/>
        <w:t xml:space="preserve">electromagnetic radiation  </w:t>
        <w:tab/>
        <w:t>convergence</w:t>
        <w:tab/>
        <w:tab/>
        <w:t>condu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Name 5 things you might find on a surface weather ma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27:00Z</dcterms:created>
  <dc:creator>weidman</dc:creator>
  <dc:description/>
  <cp:keywords/>
  <dc:language>en-US</dc:language>
  <cp:lastModifiedBy>weidman</cp:lastModifiedBy>
  <cp:lastPrinted>2011-05-03T16:31:00Z</cp:lastPrinted>
  <dcterms:modified xsi:type="dcterms:W3CDTF">2011-05-03T23:33:00Z</dcterms:modified>
  <cp:revision>1</cp:revision>
  <dc:subject/>
  <dc:title/>
</cp:coreProperties>
</file>