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TS 101</w:t>
        <w:tab/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34290</wp:posOffset>
            </wp:positionV>
            <wp:extent cx="2314575" cy="1828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tional Assign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The coldest air is found at _______</w:t>
      </w:r>
    </w:p>
    <w:p>
      <w:pPr>
        <w:pStyle w:val="Normal"/>
        <w:spacing w:before="0" w:after="0"/>
        <w:rPr/>
      </w:pPr>
      <w:r>
        <w:rPr/>
        <w:tab/>
        <w:t>on the surface map at right.  The highest</w:t>
      </w:r>
    </w:p>
    <w:p>
      <w:pPr>
        <w:pStyle w:val="Normal"/>
        <w:spacing w:before="0" w:after="0"/>
        <w:rPr/>
      </w:pPr>
      <w:r>
        <w:rPr/>
        <w:tab/>
        <w:t>pressure is at _______.  Is this a center</w:t>
      </w:r>
    </w:p>
    <w:p>
      <w:pPr>
        <w:pStyle w:val="Normal"/>
        <w:spacing w:before="0" w:after="0"/>
        <w:rPr/>
      </w:pPr>
      <w:r>
        <w:rPr/>
        <w:tab/>
        <w:t>of  HIGH  or  LOW  pressure, a  CYCLONE</w:t>
      </w:r>
    </w:p>
    <w:p>
      <w:pPr>
        <w:pStyle w:val="Normal"/>
        <w:spacing w:before="0" w:after="0"/>
        <w:ind w:firstLine="720"/>
        <w:rPr/>
      </w:pPr>
      <w:r>
        <w:rPr/>
        <w:t xml:space="preserve">or an  ANTICYCLONE.  The fastest winds </w:t>
      </w:r>
    </w:p>
    <w:p>
      <w:pPr>
        <w:pStyle w:val="Normal"/>
        <w:spacing w:before="0" w:after="0"/>
        <w:ind w:left="720" w:hanging="0"/>
        <w:rPr/>
      </w:pPr>
      <w:r>
        <w:rPr/>
        <w:t xml:space="preserve">are being reported at _______.  A  COLD   </w:t>
      </w:r>
    </w:p>
    <w:p>
      <w:pPr>
        <w:pStyle w:val="Normal"/>
        <w:spacing w:before="0" w:after="0"/>
        <w:ind w:left="720" w:hanging="0"/>
        <w:rPr/>
      </w:pPr>
      <w:r>
        <w:rPr/>
        <w:t xml:space="preserve">WARM  front is headed toward </w:t>
        <w:tab/>
        <w:t>City D.</w:t>
      </w:r>
    </w:p>
    <w:p>
      <w:pPr>
        <w:pStyle w:val="Normal"/>
        <w:spacing w:before="0" w:after="0"/>
        <w:ind w:left="720" w:hanging="0"/>
        <w:rPr/>
      </w:pPr>
      <w:r>
        <w:rPr/>
        <w:t>The moistest air is found at 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2.</w:t>
        <w:tab/>
        <w:t>Clouds absorb _______, reflect _______, and emit _______ radiation. (fill in each blank with UV for ultraviolet, IR for infrared, or VIS for visible).</w:t>
      </w:r>
    </w:p>
    <w:p>
      <w:pPr>
        <w:pStyle w:val="Normal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9340</wp:posOffset>
            </wp:positionH>
            <wp:positionV relativeFrom="paragraph">
              <wp:posOffset>66040</wp:posOffset>
            </wp:positionV>
            <wp:extent cx="3190875" cy="18770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/>
      </w:pPr>
      <w:r>
        <w:rPr/>
        <w:t>3.</w:t>
        <w:tab/>
        <w:t>Indicate at right whether each cloud would appear W(white) or G(grey) on visible and</w:t>
      </w:r>
    </w:p>
    <w:p>
      <w:pPr>
        <w:pStyle w:val="Normal"/>
        <w:spacing w:before="0" w:after="0"/>
        <w:ind w:left="720" w:hanging="720"/>
        <w:rPr/>
      </w:pPr>
      <w:r>
        <w:rPr/>
        <w:tab/>
        <w:t>infrared satellite photograph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4.</w:t>
        <w:tab/>
        <w:t xml:space="preserve">Based on the data at right  MONDAY  TUESDAY  must have </w:t>
        <w:tab/>
        <w:tab/>
        <w:t>Monday    Tuesday</w:t>
      </w:r>
    </w:p>
    <w:p>
      <w:pPr>
        <w:pStyle w:val="Normal"/>
        <w:spacing w:before="0" w:after="0"/>
        <w:ind w:left="720" w:hanging="0"/>
        <w:rPr/>
      </w:pPr>
      <w:r>
        <w:rPr/>
        <w:t xml:space="preserve">been a cloudy day.  Have the clouds affected mainly the daily </w:t>
        <w:tab/>
        <w:t xml:space="preserve">    Hi</w:t>
        <w:tab/>
        <w:t xml:space="preserve">   85 F</w:t>
        <w:tab/>
        <w:t xml:space="preserve">         90 F</w:t>
      </w:r>
    </w:p>
    <w:p>
      <w:pPr>
        <w:pStyle w:val="Normal"/>
        <w:spacing w:before="0" w:after="0"/>
        <w:ind w:left="720" w:hanging="0"/>
        <w:rPr/>
      </w:pPr>
      <w:r>
        <w:rPr/>
        <w:t>RANGE of temperature or the daily  MEAN  temperature?</w:t>
        <w:tab/>
        <w:t xml:space="preserve">    Lo        65 F            60 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5.</w:t>
        <w:tab/>
        <w:t xml:space="preserve">Delicate streaks of cloud high in the sky would probably be _______, </w:t>
        <w:tab/>
        <w:t xml:space="preserve">    Ci    Cs    Cc</w:t>
      </w:r>
    </w:p>
    <w:p>
      <w:pPr>
        <w:pStyle w:val="Normal"/>
        <w:spacing w:before="0" w:after="0"/>
        <w:ind w:left="720" w:hanging="0"/>
        <w:rPr/>
      </w:pPr>
      <w:r>
        <w:rPr/>
        <w:t xml:space="preserve">a middle altitude cloud with little patches of cloud the size of your </w:t>
        <w:tab/>
        <w:t xml:space="preserve">    Ac   As    Ns</w:t>
      </w:r>
    </w:p>
    <w:p>
      <w:pPr>
        <w:pStyle w:val="Normal"/>
        <w:spacing w:before="0" w:after="0"/>
        <w:ind w:left="720" w:hanging="0"/>
        <w:rPr/>
      </w:pPr>
      <w:r>
        <w:rPr/>
        <w:t xml:space="preserve">thumbnail would be _______.  _______ is  a low altitude cloud that </w:t>
        <w:tab/>
        <w:t xml:space="preserve">    Sc    St     Sc    Cb     </w:t>
      </w:r>
    </w:p>
    <w:p>
      <w:pPr>
        <w:pStyle w:val="Normal"/>
        <w:spacing w:before="0" w:after="0"/>
        <w:ind w:left="720" w:hanging="0"/>
        <w:rPr/>
      </w:pPr>
      <w:r>
        <w:rPr/>
        <w:t xml:space="preserve">resembles balls of cotton or perhaps the head of a cauliflower.  </w:t>
      </w:r>
    </w:p>
    <w:p>
      <w:pPr>
        <w:pStyle w:val="Normal"/>
        <w:spacing w:before="0" w:after="0"/>
        <w:ind w:left="720" w:hanging="0"/>
        <w:rPr/>
      </w:pPr>
      <w:r>
        <w:rPr/>
        <w:t>A halo is a pretty sure indication of _______.   A _______ cloud can produce hail, lightning, and sometimes tornadoes.  A lumpy low level layer cloud would be called _______.  A patchy appearing high altitude cloud _______.  If _______, a middle altitude layer cloud starts to produce rain or snow its name changes to _______.  _______ is a low altitude layer cloud.</w:t>
      </w:r>
    </w:p>
    <w:p>
      <w:pPr>
        <w:pStyle w:val="Normal"/>
        <w:spacing w:before="0" w:after="0"/>
        <w:ind w:left="720" w:hanging="720"/>
        <w:rPr/>
      </w:pPr>
      <w:r>
        <w:rPr/>
        <w:tab/>
        <w:t>(fill in each blank with the cloud name abbreviation grouped together above at right.  All 10 cloud type names should be used)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6.</w:t>
        <w:tab/>
        <w:t>In air _______ is the least efficient of the energy transport processes listed below.  Ocean currents are an example of energy transport by _______.   As far as the atmosphere is concerned, the two most important energy transport processes listed below are _______ and _______.</w:t>
      </w:r>
    </w:p>
    <w:p>
      <w:pPr>
        <w:pStyle w:val="Normal"/>
        <w:spacing w:before="0" w:after="0"/>
        <w:ind w:left="720" w:hanging="720"/>
        <w:rPr/>
      </w:pPr>
      <w:r>
        <w:rPr/>
        <w:tab/>
        <w:t>a. convection</w:t>
        <w:tab/>
        <w:tab/>
        <w:t>b. latent heat</w:t>
        <w:tab/>
        <w:tab/>
        <w:t>c. EM radiation</w:t>
        <w:tab/>
        <w:tab/>
        <w:t>d. conduction</w:t>
      </w:r>
    </w:p>
    <w:p>
      <w:pPr>
        <w:pStyle w:val="Normal"/>
        <w:spacing w:before="0" w:after="0"/>
        <w:ind w:left="720" w:hanging="720"/>
        <w:rPr/>
      </w:pPr>
      <w:r>
        <w:rPr/>
        <w:t>7.</w:t>
        <w:tab/>
        <w:t>_______, _______ , _______ &amp; _______are all found at the equator.  _______ &amp; _______ are found between the equator and 30</w:t>
      </w:r>
      <w:r>
        <w:rPr>
          <w:vertAlign w:val="superscript"/>
        </w:rPr>
        <w:t>o</w:t>
      </w:r>
      <w:r>
        <w:rPr/>
        <w:t xml:space="preserve"> N.  _______, _______ &amp; _______ are all found at 30</w:t>
      </w:r>
      <w:r>
        <w:rPr>
          <w:vertAlign w:val="superscript"/>
        </w:rPr>
        <w:t>o</w:t>
      </w:r>
      <w:r>
        <w:rPr/>
        <w:t xml:space="preserve"> N.</w:t>
      </w:r>
    </w:p>
    <w:p>
      <w:pPr>
        <w:pStyle w:val="Normal"/>
        <w:spacing w:before="0" w:after="0"/>
        <w:ind w:left="720" w:hanging="720"/>
        <w:rPr/>
      </w:pPr>
      <w:r>
        <w:rPr/>
        <w:tab/>
        <w:t>a. doldrums</w:t>
        <w:tab/>
        <w:tab/>
        <w:t>b. horse latitudes</w:t>
        <w:tab/>
        <w:t>c. trade winds</w:t>
        <w:tab/>
        <w:tab/>
        <w:t>d. low pressure belt</w:t>
      </w:r>
    </w:p>
    <w:p>
      <w:pPr>
        <w:pStyle w:val="Normal"/>
        <w:spacing w:before="0" w:after="0"/>
        <w:ind w:left="720" w:hanging="720"/>
        <w:rPr/>
      </w:pPr>
      <w:r>
        <w:rPr/>
        <w:tab/>
        <w:t>e. high pressure belt</w:t>
        <w:tab/>
        <w:t>f. easterly winds</w:t>
        <w:tab/>
        <w:t>g. intertropical convergence zone</w:t>
        <w:tab/>
      </w:r>
    </w:p>
    <w:p>
      <w:pPr>
        <w:pStyle w:val="Normal"/>
        <w:spacing w:before="0" w:after="0"/>
        <w:ind w:left="720" w:hanging="720"/>
        <w:rPr/>
      </w:pPr>
      <w:r>
        <w:rPr/>
        <w:tab/>
        <w:t>h. cloudy skies</w:t>
        <w:tab/>
        <w:tab/>
        <w:t>i. clear skies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8.</w:t>
        <w:tab/>
        <w:t>You could use the air temperature at right to determine _______.</w:t>
        <w:tab/>
        <w:tab/>
        <w:tab/>
        <w:t>Tair = 85 F</w:t>
      </w:r>
    </w:p>
    <w:p>
      <w:pPr>
        <w:pStyle w:val="Normal"/>
        <w:spacing w:before="0" w:after="0"/>
        <w:ind w:left="720" w:hanging="720"/>
        <w:rPr/>
      </w:pPr>
      <w:r>
        <w:rPr/>
        <w:tab/>
        <w:t>The dew point temperature could be used to determine _______.</w:t>
        <w:tab/>
        <w:tab/>
        <w:tab/>
        <w:t>Td = 55F</w:t>
      </w:r>
    </w:p>
    <w:p>
      <w:pPr>
        <w:pStyle w:val="Normal"/>
        <w:spacing w:before="0" w:after="0"/>
        <w:ind w:left="720" w:hanging="720"/>
        <w:rPr/>
      </w:pPr>
      <w:r>
        <w:rPr/>
        <w:tab/>
        <w:t>The difference between the air temperature and the dew point</w:t>
        <w:tab/>
        <w:tab/>
        <w:tab/>
        <w:t>Tair-Td = 30 F</w:t>
      </w:r>
    </w:p>
    <w:p>
      <w:pPr>
        <w:pStyle w:val="Normal"/>
        <w:spacing w:before="0" w:after="0"/>
        <w:ind w:left="720" w:hanging="720"/>
        <w:rPr/>
      </w:pPr>
      <w:r>
        <w:rPr/>
        <w:tab/>
        <w:t>temperature tells you whether the _______ is high or low.</w:t>
      </w:r>
    </w:p>
    <w:p>
      <w:pPr>
        <w:pStyle w:val="Normal"/>
        <w:spacing w:before="0" w:after="0"/>
        <w:ind w:left="720" w:hanging="720"/>
        <w:rPr/>
      </w:pPr>
      <w:r>
        <w:rPr/>
        <w:tab/>
        <w:t>(fill in each blank with r (mixing ratio), rs (saturation mixing ratio) or RH (relative humidity)</w:t>
      </w:r>
    </w:p>
    <w:p>
      <w:pPr>
        <w:pStyle w:val="Normal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73025</wp:posOffset>
            </wp:positionV>
            <wp:extent cx="2247900" cy="13335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/>
      </w:pPr>
      <w:r>
        <w:rPr/>
        <w:t>9.</w:t>
        <w:tab/>
        <w:t>Name the 4 (yes four) types of precipitation sketched at right.</w:t>
      </w:r>
    </w:p>
    <w:p>
      <w:pPr>
        <w:pStyle w:val="Normal"/>
        <w:spacing w:before="0" w:after="0"/>
        <w:ind w:left="720" w:hanging="720"/>
        <w:rPr/>
      </w:pPr>
      <w:r>
        <w:rPr/>
        <w:tab/>
        <w:t>(the 4</w:t>
      </w:r>
      <w:r>
        <w:rPr>
          <w:vertAlign w:val="superscript"/>
        </w:rPr>
        <w:t>th</w:t>
      </w:r>
      <w:r>
        <w:rPr/>
        <w:t xml:space="preserve"> one is on the far right side of the  sketch)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0.</w:t>
        <w:tab/>
        <w:t>The formation of a cloud involves condensation (gas to liquid), freezing (liquid to solid), and deposition (gas to solid).  Would cloud formation  WARM  or  COOL  the surrounding ai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1.</w:t>
        <w:tab/>
        <w:t>Oceans moderate climate which means  COOLER  WARMER  summer temperatures and  COOLER  WARMER  winter temperatures than would be found at a location at the same latitude and altitude but surrounded by l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</w:t>
        <w:tab/>
        <w:t xml:space="preserve">You add energy to an object of known mass and measure the temperature change that results. </w:t>
      </w:r>
    </w:p>
    <w:p>
      <w:pPr>
        <w:pStyle w:val="Normal"/>
        <w:spacing w:before="0" w:after="0"/>
        <w:ind w:firstLine="720"/>
        <w:rPr/>
      </w:pPr>
      <w:r>
        <w:rPr/>
        <w:t>You could use this information to determine the object’s _______</w:t>
      </w:r>
    </w:p>
    <w:p>
      <w:pPr>
        <w:pStyle w:val="Normal"/>
        <w:spacing w:before="0" w:after="0"/>
        <w:ind w:firstLine="720"/>
        <w:rPr/>
      </w:pPr>
      <w:r>
        <w:rPr/>
        <w:t xml:space="preserve">a. conductivity       b. density       c. kinetic energy       d. latent heat       e. specific heat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56515</wp:posOffset>
            </wp:positionV>
            <wp:extent cx="2943225" cy="16002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3.</w:t>
        <w:tab/>
        <w:t xml:space="preserve">With an </w:t>
      </w:r>
      <w:r>
        <w:rPr>
          <w:b/>
          <w:sz w:val="28"/>
          <w:szCs w:val="28"/>
        </w:rPr>
        <w:t xml:space="preserve">X </w:t>
      </w:r>
      <w:r>
        <w:rPr/>
        <w:t>indicate the present location of the earth</w:t>
      </w:r>
    </w:p>
    <w:p>
      <w:pPr>
        <w:pStyle w:val="Normal"/>
        <w:spacing w:before="0" w:after="0"/>
        <w:ind w:left="720" w:hanging="720"/>
        <w:rPr/>
      </w:pPr>
      <w:r>
        <w:rPr/>
        <w:tab/>
        <w:t>in its orbit around the sun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4.</w:t>
        <w:tab/>
        <w:t xml:space="preserve">Indicate whether following terms pertain to </w:t>
      </w:r>
      <w:r>
        <w:rPr>
          <w:b/>
          <w:sz w:val="24"/>
          <w:szCs w:val="24"/>
        </w:rPr>
        <w:t>T</w:t>
      </w:r>
      <w:r>
        <w:rPr/>
        <w:t xml:space="preserve"> (thunderstorms or tornadoes) or </w:t>
      </w:r>
      <w:r>
        <w:rPr>
          <w:b/>
          <w:sz w:val="24"/>
          <w:szCs w:val="24"/>
        </w:rPr>
        <w:t xml:space="preserve">H </w:t>
      </w:r>
      <w:r>
        <w:rPr/>
        <w:t>(hurricanes)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ab/>
        <w:t>mesocyclone_______</w:t>
        <w:tab/>
        <w:t>eye wall _______</w:t>
        <w:tab/>
        <w:t>storm surge_______</w:t>
        <w:tab/>
        <w:t>hook echo_______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ab/>
        <w:t>wall cloud_______</w:t>
        <w:tab/>
        <w:t>microburst_______</w:t>
        <w:tab/>
        <w:t>supercell_______</w:t>
        <w:tab/>
        <w:t>typhoon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19:00Z</dcterms:created>
  <dc:creator>weidman</dc:creator>
  <dc:description/>
  <cp:keywords/>
  <dc:language>en-US</dc:language>
  <cp:lastModifiedBy>weidman</cp:lastModifiedBy>
  <dcterms:modified xsi:type="dcterms:W3CDTF">2011-05-05T18:19:00Z</dcterms:modified>
  <cp:revision>2</cp:revision>
  <dc:subject/>
  <dc:title/>
</cp:coreProperties>
</file>