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asons Sample Question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The earth is furthest from the sun in  JANUARY  JU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>The _______ is on March 20 this year.  March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ll be the first day of spr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solstice</w:t>
        <w:tab/>
        <w:t>b. equinox</w:t>
        <w:tab/>
        <w:t>c. aphelion</w:t>
        <w:tab/>
        <w:t>d. perihel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</w:t>
        <w:tab/>
        <w:t>The moon orbits the earth about once ev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day</w:t>
        <w:tab/>
        <w:tab/>
        <w:t>b. week</w:t>
        <w:tab/>
        <w:t>c. month</w:t>
        <w:tab/>
        <w:t>d. 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</w:t>
        <w:tab/>
        <w:t>On the equinoxes the sun rises in t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north</w:t>
        <w:tab/>
        <w:t>b. northeast</w:t>
        <w:tab/>
        <w:t>c. east</w:t>
        <w:tab/>
        <w:tab/>
        <w:t>d. southeast</w:t>
        <w:tab/>
        <w:t>e. sout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</w:t>
        <w:tab/>
        <w:t>The winter solstice would be found at Point _______ in the figure below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104775</wp:posOffset>
            </wp:positionV>
            <wp:extent cx="393382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</w:t>
        <w:tab/>
        <w:t>Days are greater than 12 hours long in Tucson betwe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he summer and winter solsti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the spring and fall equinox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the summer solstice and the fall equinox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93980</wp:posOffset>
            </wp:positionV>
            <wp:extent cx="147002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d. all 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The earth has the orientation shown in the figure 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righ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on the summer solst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on the winter solst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on one of the equinox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 nev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27:00Z</dcterms:created>
  <dc:creator>weidman</dc:creator>
  <dc:description/>
  <cp:keywords/>
  <dc:language>en-US</dc:language>
  <cp:lastModifiedBy>weidman</cp:lastModifiedBy>
  <dcterms:modified xsi:type="dcterms:W3CDTF">2011-03-04T18:27:00Z</dcterms:modified>
  <cp:revision>2</cp:revision>
  <dc:subject/>
  <dc:title/>
</cp:coreProperties>
</file>