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13, 2012</w:t>
        <w:br/>
      </w:r>
      <w:r>
        <w:rPr/>
        <w:br/>
        <w:t xml:space="preserve">Dick Dale's </w:t>
      </w:r>
      <w:hyperlink r:id="rId2">
        <w:r>
          <w:rPr>
            <w:rStyle w:val="InternetLink"/>
            <w:color w:val="000000"/>
          </w:rPr>
          <w:t>Front Porch Blues</w:t>
        </w:r>
      </w:hyperlink>
      <w:r>
        <w:rPr/>
        <w:t xml:space="preserve"> seemed like a good choice for Friday the 13th and predictions of a cold, windy, wet weekend.</w:t>
        <w:br/>
        <w:br/>
        <w:t xml:space="preserve">Other than a couple of experiment reports nothing much else has been graded.  What will probably be </w:t>
      </w:r>
      <w:hyperlink r:id="rId3">
        <w:r>
          <w:rPr>
            <w:rStyle w:val="InternetLink"/>
            <w:color w:val="000000"/>
          </w:rPr>
          <w:t>the last 1S1P Assignment</w:t>
        </w:r>
      </w:hyperlink>
      <w:r>
        <w:rPr/>
        <w:t xml:space="preserve"> of the semester is now online.</w:t>
        <w:br/>
        <w:br/>
        <w:t>You can keep sending in toilet observations up until 5 pm this afternoon.</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finished up class on Wednesday with a crossection view of the 3-cell model predictions of global scale pressure and wind patterns on the earth.  The model assumes that the earth is of uniform composition and that the earth's axis of rotation doesn't tilt.</w:t>
        <w:br/>
      </w:r>
    </w:p>
    <w:p>
      <w:pPr>
        <w:pStyle w:val="Normal"/>
        <w:spacing w:before="0" w:after="240"/>
        <w:jc w:val="center"/>
        <w:rPr>
          <w:lang w:val="en-US" w:eastAsia="en-US"/>
        </w:rPr>
      </w:pPr>
      <w:r>
        <w:rPr>
          <w:lang w:val="en-US" w:eastAsia="en-US"/>
        </w:rPr>
      </w:r>
    </w:p>
    <w:p>
      <w:pPr>
        <w:pStyle w:val="Normal"/>
        <w:rPr/>
      </w:pPr>
      <w:r>
        <w:rPr/>
        <w:t xml:space="preserve">Today we are going to look at the 3-cell model </w:t>
      </w:r>
      <w:r>
        <w:rPr>
          <w:u w:val="single"/>
        </w:rPr>
        <w:t>surface</w:t>
      </w:r>
      <w:r>
        <w:rPr/>
        <w:t xml:space="preserve"> features (pressure belts and winds) in a little more detail.  Even with the unrealistic assumptions of the 3-cell model, much of what is predicted is actually found on the earth.</w:t>
        <w:br/>
        <w:br/>
        <w:t>Here's a view of the region between 30 S and 30 N latitude from above.</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4">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 xml:space="preserve">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after class I had a look at </w:t>
      </w:r>
      <w:hyperlink r:id="rId5">
        <w:r>
          <w:rPr>
            <w:rStyle w:val="InternetLink"/>
            <w:color w:val="000000"/>
          </w:rPr>
          <w:t>Wikipedia</w:t>
        </w:r>
      </w:hyperlink>
      <w:r>
        <w:rPr/>
        <w:t xml:space="preserve"> and found a different explanation of the origin of the term "horse latitudes").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Here's a sketch of surface features found from about 15 N to 75 N laitude.  </w:t>
      </w:r>
      <w:r>
        <w:rPr>
          <w:b/>
          <w:bCs/>
        </w:rPr>
        <w:t>We didn't cover this in class</w:t>
      </w:r>
      <w:r>
        <w:rPr/>
        <w:t xml:space="preserve"> but I'll insert it here anyways.</w:t>
      </w:r>
    </w:p>
    <w:p>
      <w:pPr>
        <w:pStyle w:val="Normal"/>
        <w:rPr/>
      </w:pPr>
      <w:r>
        <w:rPr/>
      </w:r>
    </w:p>
    <w:p>
      <w:pPr>
        <w:pStyle w:val="Normal"/>
        <w:jc w:val="center"/>
        <w:rPr>
          <w:lang w:val="en-US" w:eastAsia="en-US"/>
        </w:rPr>
      </w:pPr>
      <w:r>
        <w:rPr>
          <w:lang w:val="en-US" w:eastAsia="en-US"/>
        </w:rPr>
        <w:drawing>
          <wp:inline distT="0" distB="0" distL="0" distR="0">
            <wp:extent cx="5135880" cy="4543425"/>
            <wp:effectExtent l="0" t="0" r="0" b="0"/>
            <wp:docPr id="3" name="sfc_feature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c_features_b" descr=""/>
                    <pic:cNvPicPr>
                      <a:picLocks noChangeAspect="1" noChangeArrowheads="1"/>
                    </pic:cNvPicPr>
                  </pic:nvPicPr>
                  <pic:blipFill>
                    <a:blip r:link="rId6"/>
                    <a:srcRect l="-2147483648" t="-2147483648" r="-2147483648" b="-2147483648"/>
                    <a:stretch>
                      <a:fillRect/>
                    </a:stretch>
                  </pic:blipFill>
                  <pic:spPr bwMode="auto">
                    <a:xfrm>
                      <a:off x="0" y="0"/>
                      <a:ext cx="5135880" cy="4543425"/>
                    </a:xfrm>
                    <a:prstGeom prst="rect">
                      <a:avLst/>
                    </a:prstGeom>
                  </pic:spPr>
                </pic:pic>
              </a:graphicData>
            </a:graphic>
          </wp:inline>
        </w:drawing>
      </w:r>
    </w:p>
    <w:p>
      <w:pPr>
        <w:pStyle w:val="Normal"/>
        <w:rPr/>
      </w:pPr>
      <w:r>
        <w:rPr/>
      </w:r>
    </w:p>
    <w:p>
      <w:pPr>
        <w:pStyle w:val="Normal"/>
        <w:rPr/>
      </w:pPr>
      <w:r>
        <w:rPr/>
        <w:t>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Because the air masses south and north of 60 latitude are so differen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br/>
        <w:br/>
        <w:t>Here's a map that shows all of the 3-cell model surface features</w:t>
      </w:r>
    </w:p>
    <w:p>
      <w:pPr>
        <w:pStyle w:val="Normal"/>
        <w:rPr/>
      </w:pPr>
      <w:r>
        <w:rPr/>
      </w:r>
    </w:p>
    <w:p>
      <w:pPr>
        <w:pStyle w:val="Normal"/>
        <w:jc w:val="center"/>
        <w:rPr>
          <w:lang w:val="en-US" w:eastAsia="en-US"/>
        </w:rPr>
      </w:pPr>
      <w:r>
        <w:rPr>
          <w:lang w:val="en-US" w:eastAsia="en-US"/>
        </w:rPr>
        <w:drawing>
          <wp:inline distT="0" distB="0" distL="0" distR="0">
            <wp:extent cx="4942205" cy="4448175"/>
            <wp:effectExtent l="0" t="0" r="0" b="0"/>
            <wp:docPr id="4" name="3_cell_f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cell_features" descr=""/>
                    <pic:cNvPicPr>
                      <a:picLocks noChangeAspect="1" noChangeArrowheads="1"/>
                    </pic:cNvPicPr>
                  </pic:nvPicPr>
                  <pic:blipFill>
                    <a:blip r:link="rId7"/>
                    <a:srcRect l="-2147483648" t="-2147483648" r="-2147483648" b="-2147483648"/>
                    <a:stretch>
                      <a:fillRect/>
                    </a:stretch>
                  </pic:blipFill>
                  <pic:spPr bwMode="auto">
                    <a:xfrm>
                      <a:off x="0" y="0"/>
                      <a:ext cx="4942205" cy="4448175"/>
                    </a:xfrm>
                    <a:prstGeom prst="rect">
                      <a:avLst/>
                    </a:prstGeom>
                  </pic:spPr>
                </pic:pic>
              </a:graphicData>
            </a:graphic>
          </wp:inline>
        </w:drawing>
      </w:r>
    </w:p>
    <w:p>
      <w:pPr>
        <w:pStyle w:val="Normal"/>
        <w:rPr/>
      </w:pPr>
      <w:r>
        <w:rPr/>
      </w:r>
    </w:p>
    <w:p>
      <w:pPr>
        <w:pStyle w:val="Normal"/>
        <w:rPr/>
      </w:pPr>
      <w:r>
        <w:rPr/>
        <w:t>This is the same figure included on the quiz study guide.  With a little practice you should be able to start with a blank sheet of paper and reproduce this figure.  I would concentrate on the features found between 45 S and 45 N latitude (i.e. from the prevailing westerly winds in the southern hemisphere up to the prevailing westerlies in the northern hemisphere)</w:t>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tbl>
      <w:tblPr>
        <w:tblW w:w="2500" w:type="pct"/>
        <w:jc w:val="center"/>
        <w:tblInd w:w="0" w:type="dxa"/>
        <w:tblLayout w:type="fixed"/>
        <w:tblCellMar>
          <w:top w:w="30" w:type="dxa"/>
          <w:left w:w="30" w:type="dxa"/>
          <w:bottom w:w="30" w:type="dxa"/>
          <w:right w:w="30" w:type="dxa"/>
        </w:tblCellMar>
      </w:tblPr>
      <w:tblGrid>
        <w:gridCol w:w="2375"/>
        <w:gridCol w:w="2305"/>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r>
          </w:p>
        </w:tc>
      </w:tr>
    </w:tbl>
    <w:p>
      <w:pPr>
        <w:pStyle w:val="Normal"/>
        <w:jc w:val="center"/>
        <w:rPr/>
      </w:pPr>
      <w:r>
        <w:rPr/>
      </w:r>
    </w:p>
    <w:p>
      <w:pPr>
        <w:pStyle w:val="Normal"/>
        <w:rPr/>
      </w:pPr>
      <w:r>
        <w:rPr/>
        <w:t>The 3-cell model assumes that the earth is of uniform composition and not tilted toward or away from the sun.  It predicts belts of high pressure at 30 N and 30 S latitude as shown above at left.  Because the real world has oceans and continents we find centers of high pressure, not belts,  located near 30 latitude.  They move north and south of 30 degrees during the year as the N. Pole tilts toward and away from the sun.</w:t>
        <w:br/>
        <w:br/>
        <w:t>The following picture might show this more clearly (this was on a class handout distributed in clas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The high pressure center found off the west coast of the US is called the Pacific High.  The Bermuda High is found off the east coast.  Don't worry about the names of the high pressure centers found in the southern hemisphere.</w:t>
        <w:br/>
        <w:br/>
        <w:t>Winds blowing around these centers of high pressure create some of the world's major ocean currents. The California current is a cold southward flowing current found off the west coast of the US.  The Gulf Stream is the warm northward flowing current along the east coast.</w:t>
        <w:br/>
        <w:br/>
        <w:t>The 3-cell model predicts a belt of low pressure near 60 latitude.  In the real world we find centers of low pressure: the Aleutian Low off the west coast of Canada and the Icelandic Low off the east coast.  These weren't mentioned in class.  A true belot of low pressure is found near 60 latitude in the southern hemisphere.  This is because that part of the globe is mostly just ocean</w:t>
        <w:br/>
        <w:br/>
        <w:t>The figure above shows the intertropical convergence zone (colored pink) south of the Equator.  This happens during the northern hemisphere winter.  The ITCZ and the other features move northward in summer.  This can be seen by comparing the figure above with the one below.</w:t>
      </w:r>
    </w:p>
    <w:p>
      <w:pPr>
        <w:pStyle w:val="Normal"/>
        <w:jc w:val="center"/>
        <w:rPr>
          <w:lang w:val="en-US" w:eastAsia="en-US"/>
        </w:rPr>
      </w:pPr>
      <w:r>
        <w:rPr>
          <w:lang w:val="en-US" w:eastAsia="en-US"/>
        </w:rPr>
      </w:r>
    </w:p>
    <w:p>
      <w:pPr>
        <w:pStyle w:val="Normal"/>
        <w:rPr/>
      </w:pPr>
      <w:r>
        <w:rPr/>
        <w:br/>
        <w:t>The movement of the Pacific High north and south of its nominal position near 30 degrees latitude is part of what causes our summer monsoon in Arizona.</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In the winter the Pacific High is found south of 30 N latitude.  Winds to the north of the high blow from the west.  Air originating over the Pacific Ocean is moist (though the coastal water is cold so this air isn't as moist as it would be if it came off warmer water).  Before reaching Arizona the air must travel over high mountains in California.  The air loses much of its moisture as it does this (remember the rain shadow effect).  The air is pretty dry by the time it reaches Arizona.  Significant winter rains occur in Arizona when storms systems are able to draw moist subtropical air from the southwest Pacific ocean into Arizona.</w:t>
        <w:br/>
        <w:br/>
        <w:t>During the summer, the Pacific High moves north of 30 N latitude.  Winds on the southhern side of the subtropical high have an easterly component.   Moist air originating in Mexico and from over warm water in the Gulf of Mexico blows into Arizona.  The sun heats the ground during the day, warm moist air in contact with the ground rises and produces convective thunderstorms.</w:t>
        <w:br/>
        <w:br/>
        <w:t>Tucson gets about 12 inches of rain in a normal year.  About half of this comes during the "summer monsoon" season.  Remember the word monsoon refers to a seasonal change in wind direction.</w:t>
        <w:br/>
        <w:br/>
        <w:t>The close proximity of the Pacific high, with its sinking air motions, is what gives California, Oregon, and Washington dry summers.</w:t>
        <w:br/>
      </w:r>
    </w:p>
    <w:p>
      <w:pPr>
        <w:pStyle w:val="Normal"/>
        <w:jc w:val="center"/>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We're next going to spend a class or two on thunderstorms.  Here's a little bit of an introduction (found on p. 150 in the ClassNotes)</w:t>
      </w:r>
    </w:p>
    <w:p>
      <w:pPr>
        <w:pStyle w:val="Normal"/>
        <w:jc w:val="center"/>
        <w:rPr>
          <w:lang w:val="en-US" w:eastAsia="en-US"/>
        </w:rPr>
      </w:pPr>
      <w:r>
        <w:rPr>
          <w:lang w:val="en-US" w:eastAsia="en-US"/>
        </w:rPr>
      </w:r>
    </w:p>
    <w:p>
      <w:pPr>
        <w:pStyle w:val="Normal"/>
        <w:jc w:val="center"/>
        <w:rPr/>
      </w:pPr>
      <w:r>
        <w:rPr/>
      </w:r>
    </w:p>
    <w:p>
      <w:pPr>
        <w:pStyle w:val="Normal"/>
        <w:rPr/>
      </w:pPr>
      <w:r>
        <w:rPr/>
        <w:t>Thunderstorms come in different sizes and levels of severity.  We will mostly be concerned with ordinary single-cell thunderstorms (also referred to as air mass thunderstorms).  They form in the middle of warm moist air, away from front.  Most summer thunderstorms in Tucson are this type.   An air mass thunderstorm has a vertical updraft.  A cell is just a thunderstorm "unit."</w:t>
        <w:br/>
        <w:br/>
        <w:t>Tilted updrafts are found in severe and supercell thunderstorms.  As we shall see this allows those storms to get bigger, stronger, and last longer.  The tilted updraft will sometimes begin to rotate.  We'll see this produces an interesting cloud feature called a wall cloud and tornadoes.  Supercell thunderstorms have a complex internal structure;  we'll watch a short video at some point that shows a computer simulation of the complex air motions inside a supercell thunderstorm.</w:t>
      </w:r>
    </w:p>
    <w:p>
      <w:pPr>
        <w:pStyle w:val="Normal"/>
        <w:jc w:val="center"/>
        <w:rPr>
          <w:lang w:val="en-US" w:eastAsia="en-US"/>
        </w:rPr>
      </w:pPr>
      <w:r>
        <w:rPr>
          <w:lang w:val="en-US" w:eastAsia="en-US"/>
        </w:rPr>
      </w:r>
    </w:p>
    <w:p>
      <w:pPr>
        <w:pStyle w:val="Normal"/>
        <w:spacing w:before="0" w:after="240"/>
        <w:rPr/>
      </w:pPr>
      <w:r>
        <w:rPr/>
        <w:br/>
        <w:t>We won't spend anytime discussing mesoscale convective systems except to say that they are a much larger storm system.  They can cover a large fraction of a state.  They move slowly and often thunderstorm activity can persist for much of a day.  Occasionally in the summer in Tucson we'll have activity that lasts throughout the night.  This is often caused by an MCS.</w:t>
        <w:br/>
      </w:r>
    </w:p>
    <w:p>
      <w:pPr>
        <w:pStyle w:val="Normal"/>
        <w:spacing w:before="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h2L00eFlvU" TargetMode="External"/><Relationship Id="rId3" Type="http://schemas.openxmlformats.org/officeDocument/2006/relationships/hyperlink" Target="../1S1P_stuff/1S1P.html" TargetMode="External"/><Relationship Id="rId4" Type="http://schemas.openxmlformats.org/officeDocument/2006/relationships/hyperlink" Target="http://www.atmo.arizona.edu/products/wximagery/globalir.html" TargetMode="External"/><Relationship Id="rId5" Type="http://schemas.openxmlformats.org/officeDocument/2006/relationships/hyperlink" Target="http://en.wikipedia.org/wiki/Horse_latitudes" TargetMode="External"/><Relationship Id="rId6" Type="http://schemas.openxmlformats.org/officeDocument/2006/relationships/image" Target="http://www.atmo.arizona.edu/courses/fall11/atmo170a1s1/lecture_notes/3_cell_model/sfc_features_b.jpg" TargetMode="External"/><Relationship Id="rId7" Type="http://schemas.openxmlformats.org/officeDocument/2006/relationships/image" Target="http://www.atmo.arizona.edu/courses/fall11/atmo170a1s1/lecture_notes/3_cell_model/3_cell_features.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8:00Z</dcterms:created>
  <dc:creator>weidman</dc:creator>
  <dc:description/>
  <cp:keywords/>
  <dc:language>en-US</dc:language>
  <cp:lastModifiedBy>weidman</cp:lastModifiedBy>
  <dcterms:modified xsi:type="dcterms:W3CDTF">2012-04-16T18:28:00Z</dcterms:modified>
  <cp:revision>2</cp:revision>
  <dc:subject/>
  <dc:title>Fri., Apr. 13 notes</dc:title>
</cp:coreProperties>
</file>