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esday Mar. 6, 2012</w:t>
        <w:br/>
        <w:br/>
        <w:t>A couple of songs from Rodrigo y Gabriela to start the day on Super Tuesday.  You heard "</w:t>
      </w:r>
      <w:hyperlink r:id="rId2">
        <w:r>
          <w:rPr>
            <w:rStyle w:val="InternetLink"/>
          </w:rPr>
          <w:t>Stairway to Heaven</w:t>
        </w:r>
      </w:hyperlink>
      <w:r>
        <w:rPr/>
        <w:t>" and "</w:t>
      </w:r>
      <w:hyperlink r:id="rId3">
        <w:r>
          <w:rPr>
            <w:rStyle w:val="InternetLink"/>
          </w:rPr>
          <w:t>Hanuman</w:t>
        </w:r>
      </w:hyperlink>
      <w:r>
        <w:rPr/>
        <w:t>".</w:t>
        <w:br/>
        <w:br/>
        <w:t xml:space="preserve">The In-class Optional Assignment and the Upper-Level Charts Optional Assignment have both been graded and were returned in class today.  If you scored -3 pts or less on the upper-level charts assignment you earned a green card.  Not all of the questions on the in-class assignment were graded, so you should check your answers against the </w:t>
      </w:r>
      <w:hyperlink r:id="rId4">
        <w:r>
          <w:rPr>
            <w:rStyle w:val="InternetLink"/>
          </w:rPr>
          <w:t>answers</w:t>
        </w:r>
      </w:hyperlink>
      <w:r>
        <w:rPr/>
        <w:t xml:space="preserve"> available online.  </w:t>
        <w:br/>
        <w:br/>
        <w:t>The Experiment #2 reports will be returned on Thursday.  There are a few sets of Experiment #3 materials still available.  I'll bring them to class on Thursday also.</w:t>
      </w:r>
    </w:p>
    <w:p>
      <w:pPr>
        <w:pStyle w:val="Normal"/>
        <w:rPr/>
      </w:pPr>
      <w:r>
        <w:rPr/>
        <mc:AlternateContent>
          <mc:Choice Requires="wps">
            <w:drawing>
              <wp:inline distT="0" distB="0" distL="0" distR="0">
                <wp:extent cx="5943600" cy="34925"/>
                <wp:effectExtent l="0" t="0" r="0" b="0"/>
                <wp:docPr id="1" name=""/>
                <a:graphic xmlns:a="http://schemas.openxmlformats.org/drawingml/2006/main">
                  <a:graphicData uri="http://schemas.microsoft.com/office/word/2010/wordprocessingShape">
                    <wps:wsp>
                      <wps:cNvSpPr/>
                      <wps:spPr>
                        <a:xfrm>
                          <a:off x="0" y="0"/>
                          <a:ext cx="5943600" cy="349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8pt;width:467.95pt;height:2.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It's time that we finally figure out how the atmospheric greenhouse effect works.  We'll start back where we left off last Thursday with the outer space view of radiative equilibrium on the earth without an atmosphere (shown below at left).  </w:t>
      </w:r>
    </w:p>
    <w:tbl>
      <w:tblPr>
        <w:tblW w:w="4000" w:type="pct"/>
        <w:jc w:val="left"/>
        <w:tblInd w:w="-105" w:type="dxa"/>
        <w:tblLayout w:type="fixed"/>
        <w:tblCellMar>
          <w:top w:w="30" w:type="dxa"/>
          <w:left w:w="30" w:type="dxa"/>
          <w:bottom w:w="30" w:type="dxa"/>
          <w:right w:w="30" w:type="dxa"/>
        </w:tblCellMar>
      </w:tblPr>
      <w:tblGrid>
        <w:gridCol w:w="4489"/>
        <w:gridCol w:w="2999"/>
      </w:tblGrid>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adiative equilibrium as seen from outer space</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adiative equilibrium viewed from the ground</w:t>
            </w:r>
          </w:p>
        </w:tc>
      </w:tr>
    </w:tbl>
    <w:p>
      <w:pPr>
        <w:pStyle w:val="Normal"/>
        <w:rPr/>
      </w:pPr>
      <w:r>
        <w:rPr/>
      </w:r>
    </w:p>
    <w:p>
      <w:pPr>
        <w:pStyle w:val="Normal"/>
        <w:rPr/>
      </w:pPr>
      <w:r>
        <w:rPr/>
        <w:t xml:space="preserve">Today we'll be shifting to a vantage point on the earth's surface.  That's illustrated in the figure above at right.  Don't be bothered by the fact that there are </w:t>
      </w:r>
    </w:p>
    <w:p>
      <w:pPr>
        <w:pStyle w:val="Normal"/>
        <w:rPr/>
      </w:pPr>
      <w:r>
        <w:rPr/>
        <w:t>4 arrows are being absorbed and emitted in the figure at left and</w:t>
        <w:br/>
        <w:t>2 arrows absorbed and emitted in the figure at right</w:t>
      </w:r>
    </w:p>
    <w:p>
      <w:pPr>
        <w:pStyle w:val="Normal"/>
        <w:spacing w:before="0" w:after="240"/>
        <w:rPr/>
      </w:pPr>
      <w:r>
        <w:rPr/>
        <w:t>The important thing is that there are equal amounts being absorbed and emitted in both cases.</w:t>
        <w:br/>
        <w:br/>
      </w:r>
    </w:p>
    <w:p>
      <w:pPr>
        <w:pStyle w:val="Normal"/>
        <w:jc w:val="center"/>
        <w:rPr>
          <w:lang w:val="en-US" w:eastAsia="en-US"/>
        </w:rPr>
      </w:pPr>
      <w:r>
        <w:rPr>
          <w:lang w:val="en-US" w:eastAsia="en-US"/>
        </w:rPr>
      </w:r>
    </w:p>
    <w:p>
      <w:pPr>
        <w:pStyle w:val="Normal"/>
        <w:spacing w:before="0" w:after="240"/>
        <w:rPr/>
      </w:pPr>
      <w:r>
        <w:rPr/>
        <w:br/>
        <w:t>Here's the same picture with some more information added (p. 70a in the photocopied ClassNotes).  This represents energy balance on the earth without an atmosphere.</w:t>
        <w:br/>
        <w:br/>
        <w:t>The next step is to add an atmosphere, one that contains greenhouse gases, and see how that changes the picture.</w:t>
        <w:br/>
        <w:br/>
        <w:t xml:space="preserve">We will study </w:t>
      </w:r>
      <w:r>
        <w:rPr>
          <w:b/>
          <w:bCs/>
        </w:rPr>
        <w:t>a simplified version</w:t>
      </w:r>
      <w:r>
        <w:rPr/>
        <w:t xml:space="preserve"> of radiative equilibrium just so you can identify and understand the various parts of the picture.  Keep an eye out for the greenhouse effect.  Here's  a cleaned up version of what we ended up with in class (I added a little information at the bottom of the picture.</w:t>
      </w:r>
    </w:p>
    <w:p>
      <w:pPr>
        <w:pStyle w:val="Normal"/>
        <w:jc w:val="center"/>
        <w:rPr>
          <w:lang w:val="en-US" w:eastAsia="en-US"/>
        </w:rPr>
      </w:pPr>
      <w:r>
        <w:rPr>
          <w:lang w:val="en-US" w:eastAsia="en-US"/>
        </w:rPr>
      </w:r>
    </w:p>
    <w:p>
      <w:pPr>
        <w:pStyle w:val="Normal"/>
        <w:spacing w:before="0" w:after="240"/>
        <w:rPr/>
      </w:pPr>
      <w:r>
        <w:rPr/>
        <w:br/>
        <w:t>It would be hard to sort through and try to understand all of this if you weren't in class (difficult even if you were in class).  So below we will go through it again step by step (which you are free to skip over if you wish).  This might be a little more detailed version than was done in class. Caution: some of the colors below may differ from those used in class.</w:t>
      </w:r>
    </w:p>
    <w:p>
      <w:pPr>
        <w:pStyle w:val="Normal"/>
        <w:jc w:val="center"/>
        <w:rPr>
          <w:lang w:val="en-US" w:eastAsia="en-US"/>
        </w:rPr>
      </w:pPr>
      <w:r>
        <w:rPr>
          <w:lang w:val="en-US" w:eastAsia="en-US"/>
        </w:rPr>
      </w:r>
    </w:p>
    <w:p>
      <w:pPr>
        <w:pStyle w:val="Normal"/>
        <w:rPr/>
      </w:pPr>
      <w:r>
        <w:rPr/>
      </w:r>
    </w:p>
    <w:p>
      <w:pPr>
        <w:pStyle w:val="Normal"/>
        <w:rPr/>
      </w:pPr>
      <w:r>
        <w:rPr/>
        <w:t>1.   In this picture we see the two rays of incoming sunlight that pass through the atmosphere, reach the ground, and are absorbed.  100% of the incoming sunlight is transmitted by the atmosphere.  This wouldn't be too bad of an assumption if sunlight were just visible light.  But it is not, sunlight is about half IR light and some of that is going to be absorbed.  But we won't worry about that at this point.</w:t>
      </w:r>
    </w:p>
    <w:p>
      <w:pPr>
        <w:pStyle w:val="Normal"/>
        <w:rPr/>
      </w:pPr>
      <w:r>
        <w:rPr/>
      </w:r>
    </w:p>
    <w:p>
      <w:pPr>
        <w:pStyle w:val="Normal"/>
        <w:spacing w:before="0" w:after="240"/>
        <w:rPr/>
      </w:pPr>
      <w:r>
        <w:rPr/>
        <w:t>The ground is emitting a total of 3 arrows of IR radiation.  At this point that might seem like a problem.  How can the earth emit 3 arrows when it is absorbing only 2.  We'll see how this works out in a second.</w:t>
      </w:r>
    </w:p>
    <w:p>
      <w:pPr>
        <w:pStyle w:val="Normal"/>
        <w:jc w:val="center"/>
        <w:rPr>
          <w:lang w:val="en-US" w:eastAsia="en-US"/>
        </w:rPr>
      </w:pPr>
      <w:r>
        <w:rPr>
          <w:lang w:val="en-US" w:eastAsia="en-US"/>
        </w:rPr>
      </w:r>
    </w:p>
    <w:p>
      <w:pPr>
        <w:pStyle w:val="Normal"/>
        <w:rPr/>
      </w:pPr>
      <w:r>
        <w:rPr/>
        <w:t xml:space="preserve">2.   One of these (the pinkish arrow above) is emitted by the ground at a wavelength that is </w:t>
      </w:r>
      <w:r>
        <w:rPr>
          <w:u w:val="single"/>
        </w:rPr>
        <w:t>not absorbed</w:t>
      </w:r>
      <w:r>
        <w:rPr/>
        <w:t xml:space="preserve"> by greenhouse gases in the atmosphere (probably around 10 micrometers).  This radiation passes through the atmosphere and goes out into space.</w:t>
      </w:r>
    </w:p>
    <w:p>
      <w:pPr>
        <w:pStyle w:val="Normal"/>
        <w:jc w:val="center"/>
        <w:rPr>
          <w:lang w:val="en-US" w:eastAsia="en-US"/>
        </w:rPr>
      </w:pPr>
      <w:r>
        <w:rPr>
          <w:lang w:val="en-US" w:eastAsia="en-US"/>
        </w:rPr>
      </w:r>
    </w:p>
    <w:p>
      <w:pPr>
        <w:pStyle w:val="Normal"/>
        <w:spacing w:before="0" w:after="240"/>
        <w:rPr/>
      </w:pPr>
      <w:r>
        <w:rPr/>
        <w:t xml:space="preserve">3.  The other 2 units of IR radiation emitted by the ground </w:t>
      </w:r>
      <w:r>
        <w:rPr>
          <w:u w:val="single"/>
        </w:rPr>
        <w:t>are absorbed</w:t>
      </w:r>
      <w:r>
        <w:rPr/>
        <w:t xml:space="preserve"> by greenhouse gases is the atmosphere.</w:t>
      </w:r>
    </w:p>
    <w:p>
      <w:pPr>
        <w:pStyle w:val="Normal"/>
        <w:jc w:val="center"/>
        <w:rPr>
          <w:lang w:val="en-US" w:eastAsia="en-US"/>
        </w:rPr>
      </w:pPr>
      <w:r>
        <w:rPr>
          <w:lang w:val="en-US" w:eastAsia="en-US"/>
        </w:rPr>
      </w:r>
    </w:p>
    <w:p>
      <w:pPr>
        <w:pStyle w:val="Normal"/>
        <w:rPr/>
      </w:pPr>
      <w:r>
        <w:rPr/>
        <w:t>4.   The atmosphere is absorbing 2 units of radiation.   In order to be in radiative equilibrium, the atmosphere must also emit 2 units of radiation.  That's shown above.  1 unit of IR radiation is sent upward into space, 1 unit is sent downward to the ground where it is absorbed.  This is probably the part of the picture that most students have trouble visualizing (it isn't so much that they have trouble understanding that the atmosphere emits radiation but that 1 arrow is emitted upward and another is emitted downward toward the ground.</w:t>
      </w:r>
    </w:p>
    <w:p>
      <w:pPr>
        <w:pStyle w:val="Normal"/>
        <w:rPr/>
      </w:pPr>
      <w:r>
        <w:rPr/>
        <mc:AlternateContent>
          <mc:Choice Requires="wps">
            <w:drawing>
              <wp:inline distT="0" distB="0" distL="0" distR="0">
                <wp:extent cx="5943600" cy="34925"/>
                <wp:effectExtent l="0" t="0" r="0" b="0"/>
                <wp:docPr id="2" name=""/>
                <a:graphic xmlns:a="http://schemas.openxmlformats.org/drawingml/2006/main">
                  <a:graphicData uri="http://schemas.microsoft.com/office/word/2010/wordprocessingShape">
                    <wps:wsp>
                      <wps:cNvSpPr/>
                      <wps:spPr>
                        <a:xfrm>
                          <a:off x="0" y="0"/>
                          <a:ext cx="5943600" cy="349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8pt;width:467.95pt;height:2.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t>Before we go any further we will check to be sure that every part of this picture is in energy balance.</w:t>
      </w:r>
    </w:p>
    <w:p>
      <w:pPr>
        <w:pStyle w:val="Normal"/>
        <w:rPr/>
      </w:pPr>
      <w:r>
        <w:rPr/>
      </w:r>
    </w:p>
    <w:p>
      <w:pPr>
        <w:pStyle w:val="Normal"/>
        <w:jc w:val="center"/>
        <w:rPr>
          <w:lang w:val="en-US" w:eastAsia="en-US"/>
        </w:rPr>
      </w:pPr>
      <w:r>
        <w:rPr>
          <w:lang w:val="en-US" w:eastAsia="en-US"/>
        </w:rPr>
      </w:r>
    </w:p>
    <w:p>
      <w:pPr>
        <w:pStyle w:val="Normal"/>
        <w:rPr/>
      </w:pPr>
      <w:r>
        <w:rPr/>
        <w:t>The ground is absorbing 3 units of energy (2 green arrows of sunlight and one bluish arrow coming from the atmosphere) and emitting 3 units of energy (one pink and two red arrows).  So the ground is in energy balance.</w:t>
      </w:r>
    </w:p>
    <w:p>
      <w:pPr>
        <w:pStyle w:val="Normal"/>
        <w:jc w:val="center"/>
        <w:rPr>
          <w:lang w:val="en-US" w:eastAsia="en-US"/>
        </w:rPr>
      </w:pPr>
      <w:r>
        <w:rPr>
          <w:lang w:val="en-US" w:eastAsia="en-US"/>
        </w:rPr>
      </w:r>
    </w:p>
    <w:p>
      <w:pPr>
        <w:pStyle w:val="Normal"/>
        <w:rPr/>
      </w:pPr>
      <w:r>
        <w:rPr/>
        <w:t>The atmosphere is absorbing 2 units of energy (the 2 red arrows coming from the ground) and emitting 2 units of energy (the 2 blue arrows).  One goes upward into space.  The downward arrow goes all the way to the ground where it gets absorbed (it leaves the atmosphere and gets absorbed by the ground).  The atmosphere is in energy balance.</w:t>
      </w:r>
    </w:p>
    <w:p>
      <w:pPr>
        <w:pStyle w:val="Normal"/>
        <w:jc w:val="center"/>
        <w:rPr>
          <w:lang w:val="en-US" w:eastAsia="en-US"/>
        </w:rPr>
      </w:pPr>
      <w:r>
        <w:rPr>
          <w:lang w:val="en-US" w:eastAsia="en-US"/>
        </w:rPr>
      </w:r>
    </w:p>
    <w:p>
      <w:pPr>
        <w:pStyle w:val="Normal"/>
        <w:rPr/>
      </w:pPr>
      <w:r>
        <w:rPr/>
        <w:t>And we should check to be sure equal amounts of energy are arriving at and leaving the earth.  2 units of energy arrive at the top of the atmosphere (green) from the sun after traveling through space, 2 units of energy (pink and orange) leave the earth and head back out into space.  Energy balance here too.</w:t>
      </w:r>
    </w:p>
    <w:p>
      <w:pPr>
        <w:pStyle w:val="Normal"/>
        <w:rPr/>
      </w:pPr>
      <w:r>
        <w:rPr/>
        <mc:AlternateContent>
          <mc:Choice Requires="wps">
            <w:drawing>
              <wp:inline distT="0" distB="0" distL="0" distR="0">
                <wp:extent cx="5943600" cy="34925"/>
                <wp:effectExtent l="0" t="0" r="0" b="0"/>
                <wp:docPr id="3" name=""/>
                <a:graphic xmlns:a="http://schemas.openxmlformats.org/drawingml/2006/main">
                  <a:graphicData uri="http://schemas.microsoft.com/office/word/2010/wordprocessingShape">
                    <wps:wsp>
                      <wps:cNvSpPr/>
                      <wps:spPr>
                        <a:xfrm>
                          <a:off x="0" y="0"/>
                          <a:ext cx="5943600" cy="349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8pt;width:467.95pt;height:2.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t xml:space="preserve">The greenhouse effect involves the absorption and emission of IR radiation by the atmosphere.  Here's how you might put it into words </w:t>
      </w:r>
    </w:p>
    <w:p>
      <w:pPr>
        <w:pStyle w:val="Normal"/>
        <w:jc w:val="center"/>
        <w:rPr>
          <w:lang w:val="en-US" w:eastAsia="en-US"/>
        </w:rPr>
      </w:pPr>
      <w:r>
        <w:rPr>
          <w:lang w:val="en-US" w:eastAsia="en-US"/>
        </w:rPr>
      </w:r>
    </w:p>
    <w:p>
      <w:pPr>
        <w:pStyle w:val="Normal"/>
        <w:spacing w:before="0" w:after="240"/>
        <w:rPr/>
      </w:pPr>
      <w:r>
        <w:rPr/>
        <w:br/>
        <w:t>Doesn't it make sense that if the ground is getting back some of the energy it would otherwise lose, the ground will end up being warmer.  That's what the greenhouse effect does, it warms the earth's surface.  The global annual average surface temperature is about 60 F on the earth with a greenhouse effect.  It would be about 0 F without the greenhouse effect.</w:t>
        <w:br/>
        <w:br/>
        <w:t xml:space="preserve">Here are a couple other ways of understanding why the greenhouse effect warms the earth.  </w:t>
      </w:r>
    </w:p>
    <w:p>
      <w:pPr>
        <w:pStyle w:val="Normal"/>
        <w:jc w:val="center"/>
        <w:rPr>
          <w:lang w:val="en-US" w:eastAsia="en-US"/>
        </w:rPr>
      </w:pPr>
      <w:r>
        <w:rPr>
          <w:lang w:val="en-US" w:eastAsia="en-US"/>
        </w:rPr>
      </w:r>
    </w:p>
    <w:p>
      <w:pPr>
        <w:pStyle w:val="Normal"/>
        <w:rPr/>
      </w:pPr>
      <w:r>
        <w:rPr/>
        <w:t>The picture at left is the earth without an atmosphere (without a greenhouse effect).  At right the earth has an atmosphere, one that contains greenhouse gases.  At left the ground is getting 2 units of energy (from the sun).  At right it is getting three, two from the sun and one from the atmosphere (thanks to the greenhouse effect).  Doesn't it seem reasonable that ground that absorbs 3 units of energy will be warmer than ground that is only absorbing 2?</w:t>
        <w:br/>
        <w:br/>
        <w:t>Here's another explanation of why the ground is warmer with a greenhouse effect than without.</w:t>
      </w:r>
    </w:p>
    <w:p>
      <w:pPr>
        <w:pStyle w:val="Normal"/>
        <w:rPr/>
      </w:pPr>
      <w:r>
        <w:rPr/>
      </w:r>
    </w:p>
    <w:p>
      <w:pPr>
        <w:pStyle w:val="Normal"/>
        <w:jc w:val="center"/>
        <w:rPr>
          <w:lang w:val="en-US" w:eastAsia="en-US"/>
        </w:rPr>
      </w:pPr>
      <w:r>
        <w:rPr>
          <w:lang w:val="en-US" w:eastAsia="en-US"/>
        </w:rPr>
      </w:r>
    </w:p>
    <w:p>
      <w:pPr>
        <w:pStyle w:val="Normal"/>
        <w:rPr/>
      </w:pPr>
      <w:r>
        <w:rPr/>
        <w:t>At left the ground is emitting 2 units of energy, at right the ground is emitting 3 units.  Remember that the amount of energy emitted by something depends on temperature.  The ground in the right picture must be warmer to be able to emit 3 arrows of energy rather than 2 arrows.  It is able to emit 3 arrows of energy even though it only gets 2 arrows of sunlight because it is able to get a 3rd arrow of energy from the atmosphere.</w:t>
      </w:r>
    </w:p>
    <w:p>
      <w:pPr>
        <w:pStyle w:val="Normal"/>
        <w:rPr/>
      </w:pPr>
      <w:r>
        <w:rPr/>
        <mc:AlternateContent>
          <mc:Choice Requires="wps">
            <w:drawing>
              <wp:inline distT="0" distB="0" distL="0" distR="0">
                <wp:extent cx="5943600" cy="34925"/>
                <wp:effectExtent l="0" t="0" r="0" b="0"/>
                <wp:docPr id="4" name=""/>
                <a:graphic xmlns:a="http://schemas.openxmlformats.org/drawingml/2006/main">
                  <a:graphicData uri="http://schemas.microsoft.com/office/word/2010/wordprocessingShape">
                    <wps:wsp>
                      <wps:cNvSpPr/>
                      <wps:spPr>
                        <a:xfrm>
                          <a:off x="0" y="0"/>
                          <a:ext cx="5943600" cy="349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8pt;width:467.95pt;height:2.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At this point we watched a couple of video tapes that showed Experiment #3.  One of the tapes was produced by a NATS 101 student (ATMO 170A1 used to be called NATS 101).</w:t>
        <w:br/>
        <w:br/>
        <w:t>The object of Experiment #3 is to measure the energy in sunlight arriving at the ground here in Tucson.</w:t>
        <w:br/>
        <w:br/>
        <w:t>So let's go back and look at some of the unrealistic assumptions we made in our simplified version of the atmospheric greenhouse effect.</w:t>
        <w:br/>
        <w:br/>
        <w:t>One of the first things we did was to assume that 100% of the sunlight arriving at the earth passed through the atmosphere and got absorbed at the ground (top figure below).</w:t>
      </w:r>
    </w:p>
    <w:p>
      <w:pPr>
        <w:pStyle w:val="Normal"/>
        <w:jc w:val="center"/>
        <w:rPr>
          <w:lang w:val="en-US" w:eastAsia="en-US"/>
        </w:rPr>
      </w:pPr>
      <w:r>
        <w:rPr>
          <w:lang w:val="en-US" w:eastAsia="en-US"/>
        </w:rPr>
      </w:r>
    </w:p>
    <w:p>
      <w:pPr>
        <w:pStyle w:val="Normal"/>
        <w:spacing w:before="0" w:after="240"/>
        <w:rPr/>
      </w:pPr>
      <w:r>
        <w:rPr/>
        <w:t>The bottom figure above shows that on average (over the year and over the globe) only about 50% of the incoming sunlight makes it through the atmosphere and gets absorbed at the ground.  This is the only number in the figure you should try to remember.</w:t>
        <w:br/>
        <w:br/>
        <w:t>About 20% of the incoming sunlight is absorbed by gases in the atmosphere.  Sunlight is a mixture of UV, VIS, and IR light.  Ozone and oxygen will absorb a lot of the UV (though there isn't much UV in sunlight) and greenhouse gases will absorb some of the IR radiation in sunlight (roughly half of sunlight is IR light).</w:t>
        <w:br/>
        <w:br/>
        <w:t>The remaining 30% of the incoming sunlight is reflected or scattered back into space (by the ground, clouds, even air molecules).</w:t>
        <w:br/>
        <w:br/>
        <w:t>Student performing Experiment #3 will be measuring the amount of sunlight energy arriving at the ground.  About 2 calories pass through a square centimeter per minute at the top of the atmosphere.  Since about half of this arrives at the ground on average, students should expect to get an answer of about 1 calorie/cm2 min.</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34925"/>
                <wp:effectExtent l="0" t="0" r="0" b="0"/>
                <wp:docPr id="5" name=""/>
                <a:graphic xmlns:a="http://schemas.openxmlformats.org/drawingml/2006/main">
                  <a:graphicData uri="http://schemas.microsoft.com/office/word/2010/wordprocessingShape">
                    <wps:wsp>
                      <wps:cNvSpPr/>
                      <wps:spPr>
                        <a:xfrm>
                          <a:off x="0" y="0"/>
                          <a:ext cx="5943600" cy="349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8pt;width:467.95pt;height:2.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Now that we know a little bit more about the fate of incoming sunlight we'll improve our simplified illustration of the greenhouse effect somewhat.  We'll make it a little more realistic.  </w:t>
      </w:r>
    </w:p>
    <w:p>
      <w:pPr>
        <w:pStyle w:val="Normal"/>
        <w:jc w:val="center"/>
        <w:rPr>
          <w:lang w:val="en-US" w:eastAsia="en-US"/>
        </w:rPr>
      </w:pPr>
      <w:r>
        <w:rPr>
          <w:lang w:val="en-US" w:eastAsia="en-US"/>
        </w:rPr>
      </w:r>
    </w:p>
    <w:p>
      <w:pPr>
        <w:pStyle w:val="Normal"/>
        <w:rPr/>
      </w:pPr>
      <w:r>
        <w:rPr/>
        <w:br/>
        <w:t xml:space="preserve">In this case we'll assume that 1 of the 2 incoming arrows of sunlight is absorbed in the atmosphere instead of passing through the atmosphere and being absorbed at the ground.  The ground is still emitting 3 arrows of IR light.  What would you need to add to this picture to bring it into energy balance?  </w:t>
        <w:br/>
        <w:br/>
        <w:t>Start with the atmosphere.  How many units does it need to emit.  It's absorbing 3 units or energy and must, therefore, emit 3 arrows of radiation.  How many should we draw going upward, how many go downward?</w:t>
        <w:br/>
        <w:br/>
        <w:t xml:space="preserve">We'll next look at the ground.  It is absorbing 1 unit of sunlight energy but emitting 3.  Thus we should send 2 of the 3 arrows of radiation emitted by the atmosphere downard toward the ground. </w:t>
        <w:br/>
        <w:br/>
        <w:t>We'll send the remaining arrow of energy emitted by the atmosphere upward and into space.</w:t>
      </w:r>
    </w:p>
    <w:p>
      <w:pPr>
        <w:pStyle w:val="Normal"/>
        <w:jc w:val="center"/>
        <w:rPr>
          <w:lang w:val="en-US" w:eastAsia="en-US"/>
        </w:rPr>
      </w:pPr>
      <w:r>
        <w:rPr>
          <w:lang w:val="en-US" w:eastAsia="en-US"/>
        </w:rPr>
      </w:r>
    </w:p>
    <w:p>
      <w:pPr>
        <w:pStyle w:val="Normal"/>
        <w:rPr/>
      </w:pPr>
      <w:r>
        <w:rPr/>
        <w:br/>
        <w:t>The atmosphere is emitting 3 arrows of IR light.  1 goes upward and into space, the other two go downward and get absorbed by the ground.</w:t>
      </w:r>
    </w:p>
    <w:p>
      <w:pPr>
        <w:pStyle w:val="Normal"/>
        <w:rPr/>
      </w:pPr>
      <w:r>
        <w:rPr/>
        <mc:AlternateContent>
          <mc:Choice Requires="wps">
            <w:drawing>
              <wp:inline distT="0" distB="0" distL="0" distR="0">
                <wp:extent cx="5943600" cy="34925"/>
                <wp:effectExtent l="0" t="0" r="0" b="0"/>
                <wp:docPr id="6" name=""/>
                <a:graphic xmlns:a="http://schemas.openxmlformats.org/drawingml/2006/main">
                  <a:graphicData uri="http://schemas.microsoft.com/office/word/2010/wordprocessingShape">
                    <wps:wsp>
                      <wps:cNvSpPr/>
                      <wps:spPr>
                        <a:xfrm>
                          <a:off x="0" y="0"/>
                          <a:ext cx="5943600" cy="349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8pt;width:467.95pt;height:2.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Next we will look at pretty realistic picture of energy balance on the earth (the bottom figure below).  The simplified version that we worked out earlier in the class is also shown for comparison (top figure).</w:t>
      </w:r>
    </w:p>
    <w:p>
      <w:pPr>
        <w:pStyle w:val="Normal"/>
        <w:jc w:val="center"/>
        <w:rPr>
          <w:lang w:val="en-US" w:eastAsia="en-US"/>
        </w:rPr>
      </w:pPr>
      <w:r>
        <w:rPr>
          <w:lang w:val="en-US" w:eastAsia="en-US"/>
        </w:rPr>
      </w:r>
    </w:p>
    <w:p>
      <w:pPr>
        <w:pStyle w:val="Normal"/>
        <w:spacing w:before="0" w:after="240"/>
        <w:rPr/>
      </w:pPr>
      <w:r>
        <w:rPr/>
        <w:br/>
        <w:t xml:space="preserve">In the top figure (the simplified representation of energy balance) you should recognize the incoming sunlight (green), IR emitted by the ground that passes through the atmosphere (pink or purple), IR radiation emitted by the ground that is absorbed by greenhouse gases in the atmosphere (orange) and IR radiation emitted by the atmosphere (dark blue).  </w:t>
        <w:br/>
        <w:br/>
        <w:t>The lower part of the figure is pretty complicated.  It would be difficult to start with this figure and find the greenhouse effect in it.  That's why we used a simplied version.  Once you understand the upper figure, you should be able to find and understand the corresponding parts in the lower figure (especially since I've tried to use the same colors for each of the corresponding parts).</w:t>
        <w:br/>
        <w:br/>
        <w:t>In class today we looked at a slightly clearer version of the figure above.  It's shown below.</w:t>
      </w:r>
    </w:p>
    <w:p>
      <w:pPr>
        <w:pStyle w:val="Normal"/>
        <w:jc w:val="center"/>
        <w:rPr>
          <w:lang w:val="en-US" w:eastAsia="en-US"/>
        </w:rPr>
      </w:pPr>
      <w:r>
        <w:rPr>
          <w:lang w:val="en-US" w:eastAsia="en-US"/>
        </w:rPr>
      </w:r>
    </w:p>
    <w:p>
      <w:pPr>
        <w:pStyle w:val="Normal"/>
        <w:rPr/>
      </w:pPr>
      <w:r>
        <w:rPr/>
        <w:br/>
        <w:t>Sunlight is shown in green.  30 units are reflected, 19 are absorbed by gases in the atmosphere (greenhouse gases absorb IR, ozone and oxygen absorb UV light), 51 units pass through the atmosphere and get absorbed at the surface.  IR radiation emitted by the surface is shown in orange.  The majority of this is absorbed by greenhouse gases in the atmosphere (111 units).  Only 6 units are able to pass through the atmosphere and go out into space.  The atmosphere emits IR radiation upward into space (64 units) and downward toward the ground where it gets absorbed (96 units).  And finally to bring everything into energy balance: conduction, convection and latent heat, at far left, transport 30 units from the surface up to the atmosphere.</w:t>
        <w:br/>
        <w:br/>
        <w:t>The figure above came with three questions.  Here's the first</w:t>
      </w:r>
    </w:p>
    <w:p>
      <w:pPr>
        <w:pStyle w:val="Normal"/>
        <w:jc w:val="center"/>
        <w:rPr>
          <w:lang w:val="en-US" w:eastAsia="en-US"/>
        </w:rPr>
      </w:pPr>
      <w:r>
        <w:rPr>
          <w:lang w:val="en-US" w:eastAsia="en-US"/>
        </w:rPr>
      </w:r>
    </w:p>
    <w:p>
      <w:pPr>
        <w:pStyle w:val="Normal"/>
        <w:rPr/>
      </w:pPr>
      <w:r>
        <w:rPr/>
        <w:t>Temperature is the first thing you should think of when asked to explain about different amounts of energy being emitted by something.  The amount of energy emitted by an object depends on temperature (the Stefan Boltzmann law E = σT</w:t>
      </w:r>
      <w:r>
        <w:rPr>
          <w:vertAlign w:val="superscript"/>
        </w:rPr>
        <w:t>4</w:t>
      </w:r>
      <w:r>
        <w:rPr/>
        <w:t>).  The lower atmosphere might be warmer than the upper atmosphere.</w:t>
      </w:r>
    </w:p>
    <w:p>
      <w:pPr>
        <w:pStyle w:val="Normal"/>
        <w:jc w:val="center"/>
        <w:rPr>
          <w:lang w:val="en-US" w:eastAsia="en-US"/>
        </w:rPr>
      </w:pPr>
      <w:r>
        <w:rPr>
          <w:lang w:val="en-US" w:eastAsia="en-US"/>
        </w:rPr>
      </w:r>
    </w:p>
    <w:p>
      <w:pPr>
        <w:pStyle w:val="Normal"/>
        <w:rPr/>
      </w:pPr>
      <w:r>
        <w:rPr/>
        <w:t>You might also ask what is doing the emitting.  If there weren't any air the atmosphere wouldn't be emitting any radiation.  The lower atmosphere is denser and has more air than the upper atmosphere.  So it seems reasonable that the lower atmosphere is emitting more energy than the upper atmosphere.</w:t>
        <w:br/>
        <w:br/>
        <w:t>We're used to thinking of the sun as the source of essentially all of the earth's energy.</w:t>
      </w:r>
    </w:p>
    <w:p>
      <w:pPr>
        <w:pStyle w:val="Normal"/>
        <w:jc w:val="center"/>
        <w:rPr>
          <w:lang w:val="en-US" w:eastAsia="en-US"/>
        </w:rPr>
      </w:pPr>
      <w:r>
        <w:rPr>
          <w:lang w:val="en-US" w:eastAsia="en-US"/>
        </w:rPr>
      </w:r>
    </w:p>
    <w:p>
      <w:pPr>
        <w:pStyle w:val="Normal"/>
        <w:rPr/>
      </w:pPr>
      <w:r>
        <w:rPr/>
        <w:t>But, on average, the ground is losing nearly 3 times as much energy (30 + 6 + 111 = 147 units) as its getting from the sun (51 units).</w:t>
      </w:r>
    </w:p>
    <w:p>
      <w:pPr>
        <w:pStyle w:val="Normal"/>
        <w:jc w:val="center"/>
        <w:rPr>
          <w:lang w:val="en-US" w:eastAsia="en-US"/>
        </w:rPr>
      </w:pPr>
      <w:r>
        <w:rPr>
          <w:lang w:val="en-US" w:eastAsia="en-US"/>
        </w:rPr>
      </w:r>
    </w:p>
    <w:p>
      <w:pPr>
        <w:pStyle w:val="Normal"/>
        <w:rPr/>
      </w:pPr>
      <w:r>
        <w:rPr/>
        <w:t>But the surface effectively gets a lot of this back, thanks to the greenhouse effect.  The atmosphere emits 96 units of EM radiation downward to the ground.  This brings the ground into energy balance.</w:t>
        <w:br/>
        <w:br/>
        <w:t>Here's something that seems even more amazing.</w:t>
      </w:r>
    </w:p>
    <w:p>
      <w:pPr>
        <w:pStyle w:val="Normal"/>
        <w:jc w:val="center"/>
        <w:rPr>
          <w:lang w:val="en-US" w:eastAsia="en-US"/>
        </w:rPr>
      </w:pPr>
      <w:r>
        <w:rPr>
          <w:lang w:val="en-US" w:eastAsia="en-US"/>
        </w:rPr>
      </w:r>
    </w:p>
    <w:p>
      <w:pPr>
        <w:pStyle w:val="Normal"/>
        <w:rPr/>
      </w:pPr>
      <w:r>
        <w:rPr/>
        <w:br/>
        <w:t>The earth's surface receives, on average, almost twice as much energy from the atmosphere as it does from sunlight.</w:t>
      </w:r>
    </w:p>
    <w:p>
      <w:pPr>
        <w:pStyle w:val="Normal"/>
        <w:jc w:val="center"/>
        <w:rPr>
          <w:lang w:val="en-US" w:eastAsia="en-US"/>
        </w:rPr>
      </w:pPr>
      <w:r>
        <w:rPr>
          <w:lang w:val="en-US" w:eastAsia="en-US"/>
        </w:rPr>
      </w:r>
    </w:p>
    <w:p>
      <w:pPr>
        <w:pStyle w:val="Normal"/>
        <w:rPr/>
      </w:pPr>
      <w:r>
        <w:rPr/>
        <w:br/>
        <w:t>Here's part of the reason for this.  The sun shines on the surface for roughly half the day (depending on time of year).  The atmosphere is "shining" on the surface all the time.</w:t>
        <w:br/>
        <w:br/>
        <w:t>Remember too that some of the incoming sunlight energy gets absorbed by the atmosphere (the 19 units).  The atmosphere then emits energy downward toward the ground.  So we're getting some of the sunlight energy indirectly, the atmosphere is acting as a "middleman."</w:t>
      </w:r>
    </w:p>
    <w:p>
      <w:pPr>
        <w:pStyle w:val="Normal"/>
        <w:rPr/>
      </w:pPr>
      <w:r>
        <w:rPr/>
        <mc:AlternateContent>
          <mc:Choice Requires="wps">
            <w:drawing>
              <wp:inline distT="0" distB="0" distL="0" distR="0">
                <wp:extent cx="5943600" cy="34925"/>
                <wp:effectExtent l="0" t="0" r="0" b="0"/>
                <wp:docPr id="7" name=""/>
                <a:graphic xmlns:a="http://schemas.openxmlformats.org/drawingml/2006/main">
                  <a:graphicData uri="http://schemas.microsoft.com/office/word/2010/wordprocessingShape">
                    <wps:wsp>
                      <wps:cNvSpPr/>
                      <wps:spPr>
                        <a:xfrm>
                          <a:off x="0" y="0"/>
                          <a:ext cx="5943600" cy="349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8pt;width:467.95pt;height:2.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t xml:space="preserve">We'll use our simplified representation of radiative equilibrium to understand enhancement of the greenhouse effect and global warming. </w:t>
      </w:r>
    </w:p>
    <w:p>
      <w:pPr>
        <w:pStyle w:val="Normal"/>
        <w:jc w:val="center"/>
        <w:rPr>
          <w:lang w:val="en-US" w:eastAsia="en-US"/>
        </w:rPr>
      </w:pPr>
      <w:r>
        <w:rPr>
          <w:lang w:val="en-US" w:eastAsia="en-US"/>
        </w:rPr>
      </w:r>
    </w:p>
    <w:p>
      <w:pPr>
        <w:pStyle w:val="Normal"/>
        <w:rPr/>
      </w:pPr>
      <w:r>
        <w:rPr/>
      </w:r>
    </w:p>
    <w:p>
      <w:pPr>
        <w:pStyle w:val="Normal"/>
        <w:spacing w:before="0" w:after="240"/>
        <w:rPr/>
      </w:pPr>
      <w:r>
        <w:rPr/>
        <w:br/>
        <w:t>The figure (p. 72c in the photocopied Class Notes) on the left shows energy balance on the earth without an atmosphere (or with an atmosphere that doesn't contain greenhouse gases).  The ground achieves energy balance by emitting only 2 units of energy to balance out what it is getting from the sun.  The ground wouldn't need to be very warm to do this.</w:t>
        <w:br/>
        <w:br/>
        <w:t>If you add an atmosphere and greenhouse gases, the atmosphere will begin to absorb some of the outgoing IR radiation.  The atmosphere will also begin to emit IR radiation, upward into space and downard toward the ground.  After a period of adjustment you end up with a new energy balance.  The ground is warmer and is now emitting 3 units of energy even though it is only getting 2 units from the sun.  It can do this because it gets a unit of energy from the atmosphere.</w:t>
        <w:br/>
        <w:br/>
        <w:t>In the right figure the concentration of greenhouse gases has increased even more (due to human activities).  The earth would find a new energy balance.  In this case the ground would be warmer and would be emitting 4 units of energy, but still only getting 2 units from the sun.  With more greenhouse gases, the atmosphere is now able to absorb 3 units of the IR emitted by the ground.  The atmosphere sends 2 back to the ground and 1 up into space.</w:t>
        <w:br/>
        <w:br/>
        <w:t>The next figure shows a common misconception about the cause of global warming.</w:t>
      </w:r>
    </w:p>
    <w:p>
      <w:pPr>
        <w:pStyle w:val="Normal"/>
        <w:jc w:val="center"/>
        <w:rPr>
          <w:lang w:val="en-US" w:eastAsia="en-US"/>
        </w:rPr>
      </w:pPr>
      <w:r>
        <w:rPr>
          <w:lang w:val="en-US" w:eastAsia="en-US"/>
        </w:rPr>
      </w:r>
    </w:p>
    <w:p>
      <w:pPr>
        <w:pStyle w:val="Normal"/>
        <w:rPr/>
      </w:pPr>
      <w:r>
        <w:rPr/>
        <w:br/>
        <w:t xml:space="preserve">Many people know that sunlight contains UV light and that the ozone absorbs much of this dangerous type of high energy radiation.  People also know that release of chemicals such as CFCs are destroying stratospheric ozone and letting some of this UV light reach the ground.  </w:t>
      </w:r>
      <w:r>
        <w:rPr>
          <w:u w:val="single"/>
        </w:rPr>
        <w:t>That is all correct.</w:t>
      </w:r>
      <w:r>
        <w:rPr/>
        <w:t xml:space="preserve">  </w:t>
        <w:br/>
        <w:br/>
        <w:t xml:space="preserve">They then conclude that it is this additional UV energy reaching the ground that is causing the globe to warm.  </w:t>
      </w:r>
      <w:r>
        <w:rPr>
          <w:u w:val="single"/>
        </w:rPr>
        <w:t>This is not correct</w:t>
      </w:r>
      <w:r>
        <w:rPr/>
        <w:t>.  There isn't much (about 7%) UV light in sunlight in the first place and the small amount of additional UV light reaching the ground won't be enough to cause global warming.  It will cause cataracts and skin cancer and those kinds of problems but not global warming.</w:t>
        <w:br/>
        <w:br/>
        <w:t>If all of the UV light in sunlight were to reach the ground it probably would cause some warming.  But it probably wouldn't matter because some of the shortest wavelength and most energetic forms of UV light would probably kill us and most other forms of life on earth.</w:t>
      </w:r>
    </w:p>
    <w:p>
      <w:pPr>
        <w:pStyle w:val="Normal"/>
        <w:rPr/>
      </w:pPr>
      <w:r>
        <w:rPr/>
        <mc:AlternateContent>
          <mc:Choice Requires="wps">
            <w:drawing>
              <wp:inline distT="0" distB="0" distL="0" distR="0">
                <wp:extent cx="5943600" cy="34925"/>
                <wp:effectExtent l="0" t="0" r="0" b="0"/>
                <wp:docPr id="8" name=""/>
                <a:graphic xmlns:a="http://schemas.openxmlformats.org/drawingml/2006/main">
                  <a:graphicData uri="http://schemas.microsoft.com/office/word/2010/wordprocessingShape">
                    <wps:wsp>
                      <wps:cNvSpPr/>
                      <wps:spPr>
                        <a:xfrm>
                          <a:off x="0" y="0"/>
                          <a:ext cx="5943600" cy="349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8pt;width:467.95pt;height:2.7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And finally </w:t>
      </w:r>
      <w:r>
        <w:rPr>
          <w:b/>
          <w:bCs/>
          <w:color w:val="FF0000"/>
        </w:rPr>
        <w:t>something we didn't cover in class and a topic that won't be on this week's quiz</w:t>
      </w:r>
      <w:r>
        <w:rPr/>
        <w:t>.  The effects of clouds on daytime high and nighttime low temperatures.</w:t>
        <w:br/>
        <w:br/>
        <w:t>The following can be found on pps. 72a &amp; 72b in the ClassNotes (I've rearranged things slightly to make it clearer)</w:t>
      </w:r>
    </w:p>
    <w:p>
      <w:pPr>
        <w:pStyle w:val="Normal"/>
        <w:jc w:val="center"/>
        <w:rPr>
          <w:lang w:val="en-US" w:eastAsia="en-US"/>
        </w:rPr>
      </w:pPr>
      <w:r>
        <w:rPr>
          <w:lang w:val="en-US" w:eastAsia="en-US"/>
        </w:rPr>
      </w:r>
    </w:p>
    <w:p>
      <w:pPr>
        <w:pStyle w:val="Normal"/>
        <w:rPr/>
      </w:pPr>
      <w:r>
        <w:rPr/>
      </w:r>
    </w:p>
    <w:p>
      <w:pPr>
        <w:pStyle w:val="Normal"/>
        <w:spacing w:before="0" w:after="240"/>
        <w:rPr/>
      </w:pPr>
      <w:r>
        <w:rPr/>
        <w:t xml:space="preserve">Here's the simplified picture of radiative equilibrium again (you're probably getting pretty tired of seeing this).  You should be able to say something about every arrow in the picture.  The two pictures below show what happens </w:t>
      </w:r>
      <w:r>
        <w:rPr>
          <w:b/>
          <w:bCs/>
          <w:u w:val="single"/>
        </w:rPr>
        <w:t>at night</w:t>
      </w:r>
      <w:r>
        <w:rPr/>
        <w:t xml:space="preserve"> when you remove the two green rays of incoming sunlight.</w:t>
      </w:r>
    </w:p>
    <w:p>
      <w:pPr>
        <w:pStyle w:val="Normal"/>
        <w:jc w:val="center"/>
        <w:rPr>
          <w:lang w:val="en-US" w:eastAsia="en-US"/>
        </w:rPr>
      </w:pPr>
      <w:r>
        <w:rPr>
          <w:lang w:val="en-US" w:eastAsia="en-US"/>
        </w:rPr>
      </w:r>
    </w:p>
    <w:p>
      <w:pPr>
        <w:pStyle w:val="Normal"/>
        <w:spacing w:before="0" w:after="240"/>
        <w:rPr/>
      </w:pPr>
      <w:r>
        <w:rPr/>
        <w:br/>
        <w:t>The picture on the left shows a clear night.  The ground is losing 3 arrows of energy and getting one back from the atmosphere.  That's a net loss of 2 arrows.  The ground cools rapidly and gets cold during the night.</w:t>
        <w:br/>
        <w:br/>
        <w:t xml:space="preserve">A cloudy night is shown at right.  Notice the effect of the clouds.  Clouds are good </w:t>
      </w:r>
      <w:r>
        <w:rPr>
          <w:u w:val="single"/>
        </w:rPr>
        <w:t>absorbers</w:t>
      </w:r>
      <w:r>
        <w:rPr/>
        <w:t xml:space="preserve"> of </w:t>
      </w:r>
      <w:r>
        <w:rPr>
          <w:u w:val="single"/>
        </w:rPr>
        <w:t>infrared</w:t>
      </w:r>
      <w:r>
        <w:rPr/>
        <w:t xml:space="preserve"> radiation.  If we could see IR light, clouds would appear black, very different from what we are used to (because clouds also emit IR light, if we could see IR light the clouds might also glow).  Now none of the IR radiation emitted by the ground passes through the atmosphere into space.  It is all absorbed either by greenhouse gases or by the clouds.  Because the clouds and atmosphere are now absorbing 3 units of radiation they must emit 3 units: 1 goes upward into space, the other 2 downward to the ground.  There is now a net loss at the ground of only 1 arrow.  </w:t>
        <w:br/>
        <w:br/>
        <w:t>The ground won't cool as quickly and won't get as cold on a cloudy night as it does on a clear night.  That makes for somewhat warmer early morning bicycle rides this time of the year.</w:t>
        <w:br/>
        <w:br/>
        <w:t>The next two figures compare clear and cloudy days.</w:t>
      </w:r>
    </w:p>
    <w:p>
      <w:pPr>
        <w:pStyle w:val="Normal"/>
        <w:jc w:val="center"/>
        <w:rPr>
          <w:lang w:val="en-US" w:eastAsia="en-US"/>
        </w:rPr>
      </w:pPr>
      <w:r>
        <w:rPr>
          <w:lang w:val="en-US" w:eastAsia="en-US"/>
        </w:rPr>
      </w:r>
    </w:p>
    <w:p>
      <w:pPr>
        <w:pStyle w:val="Normal"/>
        <w:spacing w:before="0" w:after="240"/>
        <w:rPr/>
      </w:pPr>
      <w:r>
        <w:rPr/>
        <w:br/>
        <w:t xml:space="preserve">Clouds are good </w:t>
      </w:r>
      <w:r>
        <w:rPr>
          <w:u w:val="single"/>
        </w:rPr>
        <w:t>reflectors</w:t>
      </w:r>
      <w:r>
        <w:rPr/>
        <w:t xml:space="preserve"> of </w:t>
      </w:r>
      <w:r>
        <w:rPr>
          <w:u w:val="single"/>
        </w:rPr>
        <w:t>visible</w:t>
      </w:r>
      <w:r>
        <w:rPr/>
        <w:t xml:space="preserve"> light (we see visible light and clouds appear white).  The effect of this is to reduce the amount of sunlight energy reaching the ground in the right picture.  With less sunlight being absorbed at the ground, the ground doesn't need to get as warm to be in energy balance.</w:t>
        <w:br/>
        <w:br/>
        <w:t xml:space="preserve">It is generally cooler during the day on a cloudy day than on a clear day. </w:t>
        <w:br/>
        <w:br/>
        <w:t xml:space="preserve">Clouds raise the nighttime minimum temperature and lower the daytime maximum temperature.  Here are some typical daytime high and nighttime low temperature values on clear and cloudy days for this time of the year. </w:t>
      </w:r>
    </w:p>
    <w:p>
      <w:pPr>
        <w:pStyle w:val="Normal"/>
        <w:jc w:val="center"/>
        <w:rPr>
          <w:lang w:val="en-US" w:eastAsia="en-US"/>
        </w:rPr>
      </w:pPr>
      <w:r>
        <w:rPr>
          <w:lang w:val="en-US" w:eastAsia="en-US"/>
        </w:rPr>
      </w:r>
    </w:p>
    <w:p>
      <w:pPr>
        <w:pStyle w:val="Normal"/>
        <w:spacing w:before="0" w:after="240"/>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vNc5o9TU0t0" TargetMode="External"/><Relationship Id="rId3" Type="http://schemas.openxmlformats.org/officeDocument/2006/relationships/hyperlink" Target="http://www.youtube.com/watch?v=LpI2JSn2o0A&amp;ob=av2n" TargetMode="External"/><Relationship Id="rId4" Type="http://schemas.openxmlformats.org/officeDocument/2006/relationships/hyperlink" Target="../optional_assignments/feb28_in_class_asst_ans.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8:12:00Z</dcterms:created>
  <dc:creator>weidman</dc:creator>
  <dc:description/>
  <cp:keywords/>
  <dc:language>en-US</dc:language>
  <cp:lastModifiedBy>weidman</cp:lastModifiedBy>
  <dcterms:modified xsi:type="dcterms:W3CDTF">2012-03-07T18:12:00Z</dcterms:modified>
  <cp:revision>2</cp:revision>
  <dc:subject/>
  <dc:title>Tue., Mar. 6 notes</dc:title>
</cp:coreProperties>
</file>