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Please have the Lightning Handout pages 1 – 4 handy for reference. </w:t>
      </w:r>
    </w:p>
    <w:p>
      <w:pPr>
        <w:pStyle w:val="Normal"/>
        <w:rPr>
          <w:sz w:val="24"/>
          <w:szCs w:val="24"/>
        </w:rPr>
      </w:pPr>
      <w:r>
        <w:rPr>
          <w:sz w:val="24"/>
          <w:szCs w:val="24"/>
        </w:rPr>
        <w:t>Read through the first two sections of page 1. The first step in lightning formation is the separation of positive and negative charge within the cloud. The diagrams on page 2 show that charge is separated when there are collisions of graupel particles (the same ones we mentioned in hail formation), which are formed by the freezing of supercooled water around a nucleus of ice, and ice crystals where the air temperature is colder than -15</w:t>
      </w:r>
      <w:r>
        <w:rPr>
          <w:rFonts w:cs="Calibri"/>
          <w:sz w:val="24"/>
          <w:szCs w:val="24"/>
        </w:rPr>
        <w:t>°</w:t>
      </w:r>
      <w:r>
        <w:rPr>
          <w:sz w:val="24"/>
          <w:szCs w:val="24"/>
        </w:rPr>
        <w:t xml:space="preserve"> C, so this happens in the middle region of the cumulonimbus cloud. After the collision and charge separation, the smaller and lighter, positively charged, ice crystals get swept up to the top or anvil of the cloud by updrafts, while the larger and heavier negatively charged graupel particles tend to gather in the middle of the cloud.</w:t>
      </w:r>
    </w:p>
    <w:p>
      <w:pPr>
        <w:pStyle w:val="Normal"/>
        <w:rPr>
          <w:sz w:val="24"/>
          <w:szCs w:val="24"/>
        </w:rPr>
      </w:pPr>
      <w:r>
        <w:rPr>
          <w:sz w:val="24"/>
          <w:szCs w:val="24"/>
        </w:rPr>
        <w:t>Read through the third section on the first page, then look again at the figure at the bottom of page 2. You will notice that a region of positive charge, called an induction charge, forms on the ground underneath the thunderstorm. The reason for this positive induction charge is that the molecules that make up the Earth’s ground are good conductors, and these molecules sense or feel the influence of the negative charge region of the cloud directly overhead, which repels the electrons in these molecules, causing them to flow away. When these electrons flow away, the ground is left with a net positive charge that was “induced” by the negative charge in the cloud.</w:t>
      </w:r>
    </w:p>
    <w:p>
      <w:pPr>
        <w:pStyle w:val="Normal"/>
        <w:rPr>
          <w:sz w:val="24"/>
          <w:szCs w:val="24"/>
        </w:rPr>
      </w:pPr>
      <w:r>
        <w:rPr>
          <w:sz w:val="24"/>
          <w:szCs w:val="24"/>
        </w:rPr>
        <w:t>The induction charge is important in understanding cloud-to-ground lightning, since lightning, a flow of electrical current (flow of electrons) through the air, happens when the charge difference between an area of negative charge (middle part of cloud) and an area of positive charge (ground or top of cloud) gets big enough. Fortunately, 80% of all lightning happens within the clouds and 20% is cloud-to-ground lightning. As the picture at the bottom of page 2 shows, an indication of a strong charge build-up between the ground (includes people and all other objects in contact with the ground) is when it is enough to make a person’s hair stand up. This would indicate a cloud-to-ground strike may be about to happen.</w:t>
      </w:r>
    </w:p>
    <w:p>
      <w:pPr>
        <w:pStyle w:val="Normal"/>
        <w:rPr>
          <w:sz w:val="24"/>
          <w:szCs w:val="24"/>
        </w:rPr>
      </w:pPr>
      <w:r>
        <w:rPr>
          <w:sz w:val="24"/>
          <w:szCs w:val="24"/>
        </w:rPr>
        <w:t>Read over the bottom section of page 1 and look at the accompanying figure for the sequence of events that happen during the development of a cloud-to-ground lightning strike. I do not expect you to understand much of the information in this part. One thing to point out is that while the lightning rod in the figure is most likely to get hit in a statistical sense because it is the highest object and a conductor with a sharp-tipped point, it is possible for the lightning to hit anything in the picture, the tree, the house, the person, even the ground between the person and the tree. This is due to the fact that the path followed by the stepped leader, which will become the lightning channel, is unpredictable, and the physical mechanisms involved are not well understood.</w:t>
      </w:r>
    </w:p>
    <w:p>
      <w:pPr>
        <w:pStyle w:val="Normal"/>
        <w:rPr>
          <w:sz w:val="24"/>
          <w:szCs w:val="24"/>
        </w:rPr>
      </w:pPr>
      <w:r>
        <w:rPr>
          <w:sz w:val="24"/>
          <w:szCs w:val="24"/>
        </w:rPr>
        <w:t>On page 3, “positive lightning” is shown, which happens when the anvil of the cumulonimbus cloud, moves away from the main body of the cloud. Now the ground feels the influence of a positive charge center, which attracts electrons in the ground and they flow to the area, inducing a negative charge region on the ground. “Positive lightning” is of interest because it usually carries more current and thus produces louder thunder and can be more destructive. Rocket-triggered lightning is a method that researchers using to “capture” a lightning bolt. Right before a cloud-to-ground strike is expected, a rocket trailing a wire to ground is launched toward the cloud. The idea is that lightning will strike the rocket and the current will flow through the wire to be measured by instruments on the ground.</w:t>
      </w:r>
    </w:p>
    <w:p>
      <w:pPr>
        <w:pStyle w:val="Normal"/>
        <w:rPr>
          <w:sz w:val="24"/>
          <w:szCs w:val="24"/>
        </w:rPr>
      </w:pPr>
      <w:r>
        <w:rPr>
          <w:sz w:val="24"/>
          <w:szCs w:val="24"/>
        </w:rPr>
        <w:t>Page 4 is about lightning safety. You want to stay away from the tallest objects, which are most likely to get struck. Stay out of water because water is a very good conductor of electricity and the current will flow into you. Unlike with a tornado, remaining in your car is actually a safe place to wait out a thunderstorm. If lightning strikes your car, current will flow around the conducting parts of the car to ground, and not go through occupants inside.</w:t>
      </w:r>
    </w:p>
    <w:p>
      <w:pPr>
        <w:pStyle w:val="Normal"/>
        <w:rPr>
          <w:sz w:val="24"/>
          <w:szCs w:val="24"/>
        </w:rPr>
      </w:pPr>
      <w:r>
        <w:rPr>
          <w:sz w:val="24"/>
          <w:szCs w:val="24"/>
        </w:rPr>
        <w:t xml:space="preserve">Finally in the lower right of page 4, notice that 5% of cloud-to-ground lightning strikes happen more than 5 miles (8 km) away from the thunderstorm. When this happens, it seems that the negative stepped leader branches out horizontally for some distance away from the cloud before making a turn toward the ground, eventually resulting in a surprise lightning strike. Thus the old adage “lightning struck out of the clear blue sky” actually does happen sometimes. </w:t>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25:00Z</dcterms:created>
  <dc:creator>ward</dc:creator>
  <dc:description/>
  <dc:language>en-US</dc:language>
  <cp:lastModifiedBy>ward</cp:lastModifiedBy>
  <dcterms:modified xsi:type="dcterms:W3CDTF">2012-02-10T22:30:00Z</dcterms:modified>
  <cp:revision>3</cp:revision>
  <dc:subject/>
  <dc:title/>
</cp:coreProperties>
</file>