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upplementary Material For Cap and Trade Term Paper</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The paper should be composed of three sections. The individual sections should not be separately labeled, but rather incorporated into a single coherent paper. Some additional information about the contents of each section of the term paper is provided below.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Introduction</w:t>
      </w:r>
    </w:p>
    <w:p>
      <w:pPr>
        <w:pStyle w:val="Normal"/>
        <w:jc w:val="both"/>
        <w:rPr/>
      </w:pPr>
      <w:r>
        <w:rPr/>
        <w:t xml:space="preserve">Clearly describe the basics of a carbon cap and trade policy. You should do this in your own words. In general I would expect that you should not need to reference material in the introduction. Your description should be clear and understandable to readers who are not familiar with a carbon cap and trade policy. The answers to the following questions should be clear to the reader: How will a carbon cap and trade system reduce U.S. carbon dioxide emissions over time? How will the system be administered or enforced?  What is meant by the Cap? What will be Traded? Why do many people think we need to reduce carbon dioxide emissions, i.e., what are the potential environmental problems that may arise with higher levels of carbon dioxide in the atmosphere? This is meant to be a simple description of carbon cap and trade without influence from your personal opinions. You will be able to inject your opinions later in the paper. So even if you are totally opposed to carbon cap and trade, refrain from making cynical statements like “the real intent of cap and trade is a huge government expansion of power and control over citizens” even if that is what you belie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Cap and Trade Questions (Body of paper)</w:t>
      </w:r>
    </w:p>
    <w:p>
      <w:pPr>
        <w:pStyle w:val="Normal"/>
        <w:jc w:val="both"/>
        <w:rPr/>
      </w:pPr>
      <w:r>
        <w:rPr/>
        <w:t xml:space="preserve">For the body of your paper, you should select and focus on one debatable issue concerning cap and trade. There are far too many issues to consider within one short paper. A list of some possible issues is given below. If you think of any others, please let me know and I will add them to this list. </w:t>
      </w:r>
      <w:r>
        <w:rPr>
          <w:i/>
        </w:rPr>
        <w:t>You do not have to choose one of the items listed below as there are many other possibilities</w:t>
      </w:r>
      <w:r>
        <w:rPr/>
        <w:t>. You will need to do some research here. I expect that you will find reference material for both sides of the issue and include some of that in your paper. In other words, do not read one of the issues below and start writing off the top of your head. It is expected that you will have citations to references in your bibliography within this section of the paper.</w:t>
      </w:r>
    </w:p>
    <w:p>
      <w:pPr>
        <w:pStyle w:val="Normal"/>
        <w:jc w:val="both"/>
        <w:rPr>
          <w:sz w:val="16"/>
          <w:szCs w:val="16"/>
        </w:rPr>
      </w:pPr>
      <w:r>
        <w:rPr>
          <w:sz w:val="16"/>
          <w:szCs w:val="16"/>
        </w:rPr>
      </w:r>
    </w:p>
    <w:p>
      <w:pPr>
        <w:pStyle w:val="Normal"/>
        <w:jc w:val="both"/>
        <w:rPr/>
      </w:pPr>
      <w:r>
        <w:rPr/>
        <w:t>You should clearly define the issue you are going to discuss and provide pros and cons relative to enacting a cap and trade policy.  In some cases it may be helpful to try to pose a question concerning the specific debatable issue you are going to write about.  The reason I want you to focus on one issue is that cap and trade is somewhat complex in that there are too many individual concerns to try to tackle all of them. Rather than just listing or brushing over all the issues you can find, I want you to research one specific aspect that hopefully you find interesting. You can choose an issue about the economics, politics, or science, etc. of carbon cap and trade. Again many other issues not mentioned here could be discussed in your paper. Feel free to write about an issue not listed here. You may also talk with the instructor about the suitability of a topic.</w:t>
      </w:r>
    </w:p>
    <w:p>
      <w:pPr>
        <w:pStyle w:val="Normal"/>
        <w:jc w:val="center"/>
        <w:rPr>
          <w:sz w:val="28"/>
          <w:szCs w:val="28"/>
        </w:rPr>
      </w:pPr>
      <w:r>
        <w:rPr>
          <w:sz w:val="28"/>
          <w:szCs w:val="28"/>
        </w:rPr>
      </w:r>
    </w:p>
    <w:p>
      <w:pPr>
        <w:pStyle w:val="Normal"/>
        <w:numPr>
          <w:ilvl w:val="0"/>
          <w:numId w:val="1"/>
        </w:numPr>
        <w:jc w:val="both"/>
        <w:rPr/>
      </w:pPr>
      <w:r>
        <w:rPr>
          <w:b/>
        </w:rPr>
        <w:t>Against.</w:t>
      </w:r>
      <w:r>
        <w:rPr/>
        <w:t xml:space="preserve"> 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If this happens, the U.S. loses jobs, and there is no net reduction in worldwide CO</w:t>
      </w:r>
      <w:r>
        <w:rPr>
          <w:vertAlign w:val="subscript"/>
        </w:rPr>
        <w:t>2</w:t>
      </w:r>
      <w:r>
        <w:rPr/>
        <w:t xml:space="preserve"> emissions.  </w:t>
      </w:r>
      <w:r>
        <w:rPr>
          <w:b/>
        </w:rPr>
        <w:t xml:space="preserve">For. </w:t>
      </w:r>
      <w:r>
        <w:rPr/>
        <w:t>The US should do it regardless of what the rest of the world decides either because it is the right thing to do or simply to take the lead and later worry about convincing other countries to enact a similar policy.</w:t>
      </w:r>
    </w:p>
    <w:p>
      <w:pPr>
        <w:pStyle w:val="Normal"/>
        <w:jc w:val="both"/>
        <w:rPr/>
      </w:pPr>
      <w:r>
        <w:rPr/>
      </w:r>
    </w:p>
    <w:p>
      <w:pPr>
        <w:pStyle w:val="Normal"/>
        <w:numPr>
          <w:ilvl w:val="0"/>
          <w:numId w:val="1"/>
        </w:numPr>
        <w:jc w:val="both"/>
        <w:rPr/>
      </w:pPr>
      <w:r>
        <w:rPr>
          <w:b/>
        </w:rPr>
        <w:t xml:space="preserve">Against. </w:t>
      </w:r>
      <w:r>
        <w:rPr/>
        <w:t xml:space="preserve">A government run cap and trade system will not work well because of bureaucratic waste, fraud, and corruption. This is common in many government programs. Keep in mind that the government sets the limits and the penalties for non-compliance, which can be influenced by lobbying and special interest groups. A Cap and Trade system would necessarily require vast new bureaucracies to monitor emissions and enforce rules. It is then common for companies to employ people to come up with innovative ways to “beat” or “scam” or “profit from” the system, rather than using innovation to become more energy efficient. </w:t>
      </w:r>
      <w:r>
        <w:rPr>
          <w:b/>
        </w:rPr>
        <w:t xml:space="preserve">For. </w:t>
      </w:r>
      <w:r>
        <w:rPr/>
        <w:t xml:space="preserve">The government is the only entity that can administer a cap and trade program. Not enough companies will reduce emissions voluntarily. We will just have to be watchful for fraud. Besides Cap and Trade works within free markets and successful companies will be rewarded for coming up with innovative ways to reduce carbon emissions. </w:t>
      </w:r>
    </w:p>
    <w:p>
      <w:pPr>
        <w:pStyle w:val="Normal"/>
        <w:jc w:val="both"/>
        <w:rPr/>
      </w:pPr>
      <w:r>
        <w:rPr/>
      </w:r>
    </w:p>
    <w:p>
      <w:pPr>
        <w:pStyle w:val="Normal"/>
        <w:numPr>
          <w:ilvl w:val="0"/>
          <w:numId w:val="1"/>
        </w:numPr>
        <w:jc w:val="both"/>
        <w:rPr/>
      </w:pPr>
      <w:r>
        <w:rPr>
          <w:b/>
        </w:rPr>
        <w:t xml:space="preserve">Against. </w:t>
      </w:r>
      <w:r>
        <w:rPr/>
        <w:t>A cap and trade policy will raise the price (possibly by a large amount) of almost everything since almost everything we buy or do requires energy. This would likely require many to change their lifestyles to adapt. Some believe that these negative economic and lifestyle changes far outweigh the potential benefits of reducing CO</w:t>
      </w:r>
      <w:r>
        <w:rPr>
          <w:vertAlign w:val="subscript"/>
        </w:rPr>
        <w:t>2</w:t>
      </w:r>
      <w:r>
        <w:rPr/>
        <w:t xml:space="preserve"> emissions. </w:t>
      </w:r>
      <w:r>
        <w:rPr>
          <w:b/>
        </w:rPr>
        <w:t>For.</w:t>
      </w:r>
      <w:r>
        <w:rPr/>
        <w:t xml:space="preserve"> We should pay for the environmental damages related to our actions of using energy that produces greenhouse gases. Some would say that these costs should be paid by the users of the energy.</w:t>
      </w:r>
    </w:p>
    <w:p>
      <w:pPr>
        <w:pStyle w:val="Normal"/>
        <w:jc w:val="both"/>
        <w:rPr/>
      </w:pPr>
      <w:r>
        <w:rPr/>
      </w:r>
    </w:p>
    <w:p>
      <w:pPr>
        <w:pStyle w:val="Normal"/>
        <w:numPr>
          <w:ilvl w:val="0"/>
          <w:numId w:val="1"/>
        </w:numPr>
        <w:jc w:val="both"/>
        <w:rPr>
          <w:i/>
          <w:i/>
        </w:rPr>
      </w:pPr>
      <w:r>
        <w:rPr>
          <w:b/>
        </w:rPr>
        <w:t xml:space="preserve">Against. </w:t>
      </w:r>
      <w:r>
        <w:rPr/>
        <w:t xml:space="preserve">There is so much that we do not understand about the Earth’s climate and possible human caused climate change due to adding carbon dioxide that we should not act now. We should wait until we know for sure that our actions are or will cause future environmental disasters. </w:t>
      </w:r>
      <w:r>
        <w:rPr>
          <w:b/>
        </w:rPr>
        <w:t xml:space="preserve">For. </w:t>
      </w:r>
      <w:r>
        <w:rPr/>
        <w:t xml:space="preserve">We know enough now that action is immediately necessary. Or one can argue that since there is much we do not understand, why take the risk of continuing to add more carbon dioxide? </w:t>
      </w:r>
      <w:r>
        <w:rPr>
          <w:i/>
        </w:rPr>
        <w:t>There are many who don’t think human emission of carbon dioxide have caused or will cause much if any climate change. This in itself is a huge debate … entire books are written on this subject alone. So within this issue you could discuss the arguments for significant global warming and climate change due to human emissions of CO</w:t>
      </w:r>
      <w:r>
        <w:rPr>
          <w:i/>
          <w:vertAlign w:val="subscript"/>
        </w:rPr>
        <w:t>2</w:t>
      </w:r>
      <w:r>
        <w:rPr>
          <w:i/>
        </w:rPr>
        <w:t xml:space="preserve"> and the arguments against increased CO</w:t>
      </w:r>
      <w:r>
        <w:rPr>
          <w:i/>
          <w:vertAlign w:val="subscript"/>
        </w:rPr>
        <w:t>2</w:t>
      </w:r>
      <w:r>
        <w:rPr>
          <w:i/>
        </w:rPr>
        <w:t xml:space="preserve"> being a huge factor in climate change. </w:t>
      </w:r>
    </w:p>
    <w:p>
      <w:pPr>
        <w:pStyle w:val="Normal"/>
        <w:jc w:val="both"/>
        <w:rPr>
          <w:i/>
          <w:i/>
        </w:rPr>
      </w:pPr>
      <w:r>
        <w:rPr>
          <w:i/>
        </w:rPr>
      </w:r>
    </w:p>
    <w:p>
      <w:pPr>
        <w:pStyle w:val="Normal"/>
        <w:numPr>
          <w:ilvl w:val="0"/>
          <w:numId w:val="1"/>
        </w:numPr>
        <w:jc w:val="both"/>
        <w:rPr/>
      </w:pPr>
      <w:r>
        <w:rPr>
          <w:b/>
        </w:rPr>
        <w:t xml:space="preserve">Against. </w:t>
      </w:r>
      <w:r>
        <w:rPr/>
        <w:t>Even ardent supporters of CO</w:t>
      </w:r>
      <w:r>
        <w:rPr>
          <w:vertAlign w:val="subscript"/>
        </w:rPr>
        <w:t>2</w:t>
      </w:r>
      <w:r>
        <w:rPr/>
        <w:t xml:space="preserve"> emission reductions admit that even if the United States meets the recently proposed goals of by 2020 emitting 14% less than we did in 2005 and by 2050 emitting 83% less than we did in 2005, the predicted effect (based on climate model projections) on global average temperature would be less than 0.1° C by the end of this century. Some say all this effort and cost increase is not worth the small affect on global average temperatures. </w:t>
      </w:r>
      <w:r>
        <w:rPr>
          <w:b/>
        </w:rPr>
        <w:t>For.</w:t>
      </w:r>
      <w:r>
        <w:rPr/>
        <w:t xml:space="preserve"> While US action alone will not be a huge effect it is an important first step for us and important in getting the rest of the world on board with us. It is also important to just get started toward reducing carbon emissions, start with baby steps and move toward stricter controls in the future.</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The increased costs of energy and goods will most hurt the poor who simply cannot afford any increase in cost of living and therefore cap and trade should not be done. Beside, given the struggling economy, now is not the time to implement a new government program that will raise costs. </w:t>
      </w:r>
      <w:r>
        <w:rPr>
          <w:b/>
        </w:rPr>
        <w:t>For.</w:t>
      </w:r>
      <w:r>
        <w:rPr/>
        <w:t xml:space="preserve"> Everyone should share in somehow paying for potential harm to the environment. Also note that the current versions of a US cap and trade policy have provisions for using some of the revenue to government to help the poor deal with higher energy costs. Maybe you think this is what the government should do.</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there may be future energy shortages and/or extremely high energy prices. Bottom line is you cannot just legislate how energy is produced, the technology must be capable of providing the energy demands of the people. </w:t>
      </w:r>
      <w:r>
        <w:rPr>
          <w:b/>
        </w:rPr>
        <w:t xml:space="preserve">For. </w:t>
      </w:r>
      <w:r>
        <w:rPr/>
        <w:t>The technology will surely improve due to the economic incentive to reduce carbon emissions. And it need not be wind and solar, perhaps a currently unidentified method of energy production will be developed.</w:t>
      </w:r>
    </w:p>
    <w:p>
      <w:pPr>
        <w:pStyle w:val="Normal"/>
        <w:jc w:val="both"/>
        <w:rPr>
          <w:sz w:val="16"/>
          <w:szCs w:val="16"/>
        </w:rPr>
      </w:pPr>
      <w:r>
        <w:rPr>
          <w:sz w:val="16"/>
          <w:szCs w:val="16"/>
        </w:rPr>
      </w:r>
    </w:p>
    <w:p>
      <w:pPr>
        <w:pStyle w:val="Normal"/>
        <w:numPr>
          <w:ilvl w:val="0"/>
          <w:numId w:val="1"/>
        </w:numPr>
        <w:jc w:val="both"/>
        <w:rPr/>
      </w:pPr>
      <w:r>
        <w:rPr>
          <w:b/>
        </w:rPr>
        <w:t xml:space="preserve">For and Against. </w:t>
      </w:r>
      <w:r>
        <w:rPr/>
        <w:t xml:space="preserve">The European Union Greenhouse Gas Emission Trading System (EU ETS) began operation in 2005. How has it worked so far? Present good and bad points. Does this tell us anything about the potential effectiveness of a carbon cap and trade policy in the United States? </w:t>
      </w:r>
      <w:r>
        <w:rPr>
          <w:i/>
        </w:rPr>
        <w:t>Note. It is difficult to come to a conclusion on the effectiveness of the EU system thus far. You will find some papers strongly arguing that it has been effective, some papers strongly arguing that it has been a complete failure, and many others in between.</w:t>
      </w:r>
    </w:p>
    <w:p>
      <w:pPr>
        <w:pStyle w:val="Normal"/>
        <w:jc w:val="both"/>
        <w:rPr/>
      </w:pPr>
      <w:r>
        <w:rPr/>
      </w:r>
    </w:p>
    <w:p>
      <w:pPr>
        <w:pStyle w:val="Normal"/>
        <w:numPr>
          <w:ilvl w:val="0"/>
          <w:numId w:val="1"/>
        </w:numPr>
        <w:jc w:val="both"/>
        <w:rPr/>
      </w:pPr>
      <w:r>
        <w:rPr>
          <w:b/>
        </w:rPr>
        <w:t xml:space="preserve">For and Against. </w:t>
      </w:r>
      <w:r>
        <w:rPr/>
        <w:t>In the 1990s, the US implemented a Cap and Trade system aimed at reducing emissions of sulfur dioxide, which is known to produce “acid rain”. How successful has this program been? If you discuss this issue, make sure you address the differences between implementing cap and trade for sulfur dioxide vs. cap and trade for carbon.</w:t>
      </w:r>
    </w:p>
    <w:p>
      <w:pPr>
        <w:pStyle w:val="Normal"/>
        <w:jc w:val="both"/>
        <w:rPr>
          <w:sz w:val="16"/>
          <w:szCs w:val="16"/>
        </w:rPr>
      </w:pPr>
      <w:r>
        <w:rPr>
          <w:sz w:val="16"/>
          <w:szCs w:val="16"/>
        </w:rPr>
      </w:r>
    </w:p>
    <w:p>
      <w:pPr>
        <w:pStyle w:val="Normal"/>
        <w:numPr>
          <w:ilvl w:val="0"/>
          <w:numId w:val="1"/>
        </w:numPr>
        <w:jc w:val="both"/>
        <w:rPr/>
      </w:pPr>
      <w:r>
        <w:rPr>
          <w:b/>
        </w:rPr>
        <w:t xml:space="preserve">Against. </w:t>
      </w:r>
      <w:r>
        <w:rPr/>
        <w:t xml:space="preserve">Some say a simple carbon tax (where each ton of carbon emissions is taxed at some rate) is a better system than Cap and Trade at actually reducing emissions. There are many arguments made that a carbon tax would be more effective than Cap and Trade. </w:t>
      </w:r>
      <w:r>
        <w:rPr>
          <w:b/>
        </w:rPr>
        <w:t xml:space="preserve">For. </w:t>
      </w:r>
      <w:r>
        <w:rPr/>
        <w:t xml:space="preserve">A Carbon Cap and Trade system is a market-based system that allows companies to decide for themselves whether and how to best reduce emissions or to just buy credits from other companies. While the government sets the total cap, thus meeting emission reduction goals, it is left to individual companies on how to deal with it, which spurs innovation. </w:t>
      </w:r>
      <w:r>
        <w:rPr>
          <w:i/>
        </w:rPr>
        <w:t>Note. There are many other economic arguments that can be made for and against a Carbon Cap and Trade system.</w:t>
      </w:r>
    </w:p>
    <w:p>
      <w:pPr>
        <w:pStyle w:val="Normal"/>
        <w:jc w:val="both"/>
        <w:rPr/>
      </w:pPr>
      <w:r>
        <w:rPr/>
      </w:r>
    </w:p>
    <w:p>
      <w:pPr>
        <w:pStyle w:val="Normal"/>
        <w:numPr>
          <w:ilvl w:val="0"/>
          <w:numId w:val="1"/>
        </w:numPr>
        <w:jc w:val="both"/>
        <w:rPr/>
      </w:pPr>
      <w:r>
        <w:rPr>
          <w:b/>
        </w:rPr>
        <w:t xml:space="preserve">Against. </w:t>
      </w:r>
      <w:r>
        <w:rPr/>
        <w:t xml:space="preserve">Similar to #2 above … Some cynics would say that the reason some governmental officials want to pass carbon cap and trade is not about environmental concerns, but rather as a means of gaining revenue, power, and control. This also true of for some companies and individuals who are poised to profit from new regulations, e.g., speculators in carbon emission credits, consultants that advise on how to exploit governmental regulations, and the brokers of the new carbon markets (the equivalent of Wall Street brokers who profit on all stock trades). The concern here is the transfer of wealth to entities that in essence produce nothing. </w:t>
      </w:r>
      <w:r>
        <w:rPr>
          <w:b/>
        </w:rPr>
        <w:t xml:space="preserve">For. </w:t>
      </w:r>
      <w:r>
        <w:rPr/>
        <w:t xml:space="preserve">The government is the only entity that can administer a cap and trade program. Not enough companies will reduce emissions voluntaril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u w:val="single"/>
        </w:rPr>
      </w:pPr>
      <w:r>
        <w:rPr>
          <w:sz w:val="28"/>
          <w:szCs w:val="28"/>
          <w:u w:val="single"/>
        </w:rPr>
        <w:t>Conclusion</w:t>
      </w:r>
    </w:p>
    <w:p>
      <w:pPr>
        <w:pStyle w:val="Normal"/>
        <w:jc w:val="both"/>
        <w:rPr/>
      </w:pPr>
      <w:r>
        <w:rPr/>
        <w:t>Here you state your opinion with regard to where you stand on the debatable issue that you discussed in the body. You should then come to an overall position on carbon cap and trade for the United States, i.e., you state whether or not you support a carbon cap and trade policy for the United States or what parts of a cap and trade policy you would support and what parts you would not support. Since much of the conclusion is your opinion, use of the word “I” is acceptable and encourag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1:00Z</dcterms:created>
  <dc:creator>ward</dc:creator>
  <dc:description/>
  <cp:keywords/>
  <dc:language>en-US</dc:language>
  <cp:lastModifiedBy>ward</cp:lastModifiedBy>
  <cp:lastPrinted>2009-09-02T14:36:00Z</cp:lastPrinted>
  <dcterms:modified xsi:type="dcterms:W3CDTF">2011-01-20T20:48:00Z</dcterms:modified>
  <cp:revision>4</cp:revision>
  <dc:subject/>
  <dc:title>Cap and Trade Questions</dc:title>
</cp:coreProperties>
</file>