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-class text notes for October 12, 20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under</w:t>
      </w:r>
      <w:r>
        <w:rPr>
          <w:bCs/>
          <w:sz w:val="28"/>
          <w:szCs w:val="28"/>
        </w:rPr>
        <w:t xml:space="preserve"> – The sound caused by the rapidly expanding hot gas along a lightning channel. The gas is heated as electrical current flows through i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imating the Distance to Lightnin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n Earth (near sea level), the speed of sound is about (1 mile / 5 second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 speed of light is much faster, about (1 million miles / 5 second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us, when observing a lightning strike, we see the flash of light almost instantaneously, compared to hearing the thunder. This means we can estimate the distance to a lightning strike by measuring the time between seeing the lighting and hearing the thunde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ed of Soun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example, suppose you see a lightning strike, then count 20 seconds before hearing the thunder, how far away was the lightning strik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 second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miles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;Times New Roman" w:hAnsi="Times New Roman Bold;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3:00Z</dcterms:created>
  <dc:creator>ward</dc:creator>
  <dc:description/>
  <cp:keywords/>
  <dc:language>en-US</dc:language>
  <cp:lastModifiedBy>ward</cp:lastModifiedBy>
  <cp:lastPrinted>2009-09-15T15:23:00Z</cp:lastPrinted>
  <dcterms:modified xsi:type="dcterms:W3CDTF">2010-10-12T19:03:00Z</dcterms:modified>
  <cp:revision>2</cp:revision>
  <dc:subject/>
  <dc:title>1</dc:title>
</cp:coreProperties>
</file>