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-class text notes for Impacts of Severe Weather</w:t>
      </w:r>
    </w:p>
    <w:p>
      <w:pPr>
        <w:pStyle w:val="Normal"/>
        <w:rPr/>
      </w:pPr>
      <w:r>
        <w:rPr>
          <w:sz w:val="28"/>
          <w:szCs w:val="28"/>
        </w:rPr>
        <w:t xml:space="preserve">Keeping in mind the difficulties in compiling and interpreting statistics about both property damages and deaths caused by extreme weather, </w:t>
      </w:r>
      <w:r>
        <w:rPr>
          <w:i/>
          <w:sz w:val="28"/>
          <w:szCs w:val="28"/>
        </w:rPr>
        <w:t>for the United States</w:t>
      </w:r>
      <w:r>
        <w:rPr>
          <w:sz w:val="28"/>
          <w:szCs w:val="28"/>
        </w:rPr>
        <w:t>, I co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no significant trend with time in deaths due to extreme weath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reasing trend until a few decades ago due to improvements in both forecasting and preparednes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seems to be a balance between better preparedness and increasing population that puts more people in harm’s w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a trend with time toward increasing property damage (even after adjusting for inflation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can mostly be explained by societal changes (increases in population and wealth), just as we concluded for hurrican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not conclusive evidence that United States has experienced an increase in either the number or intensity of extreme weather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my opinion this is a case where global warming activists are attempting to mislead people against scientific eviden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8:00Z</dcterms:created>
  <dc:creator>ward</dc:creator>
  <dc:description/>
  <cp:keywords/>
  <dc:language>en-US</dc:language>
  <cp:lastModifiedBy>ward</cp:lastModifiedBy>
  <cp:lastPrinted>2009-10-12T23:48:00Z</cp:lastPrinted>
  <dcterms:modified xsi:type="dcterms:W3CDTF">2011-03-21T16:18:00Z</dcterms:modified>
  <cp:revision>2</cp:revision>
  <dc:subject/>
  <dc:title>1</dc:title>
</cp:coreProperties>
</file>