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 1 Topics</w:t>
      </w:r>
    </w:p>
    <w:p>
      <w:pPr>
        <w:pStyle w:val="Normal"/>
        <w:rPr/>
      </w:pPr>
      <w:r>
        <w:rPr/>
      </w:r>
    </w:p>
    <w:p>
      <w:pPr>
        <w:pStyle w:val="Normal"/>
        <w:rPr/>
      </w:pPr>
      <w:r>
        <w:rPr/>
        <w:t xml:space="preserve">The first exam has 25 multiple choice questions worth 3 points each and 3 short answer questions worth 10 points each. For each short answer question, you will be asked to select and answer one of two question choices. The approximate topic breakdown is given below. Keep in mind that some questions cover more than one topic, but are counted here under only one topic. You may want to use a calculator for the relative humidity and dew point calculation questio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08"/>
        <w:gridCol w:w="1260"/>
        <w:gridCol w:w="1188"/>
      </w:tblGrid>
      <w:tr>
        <w:trPr/>
        <w:tc>
          <w:tcPr>
            <w:tcW w:w="6408" w:type="dxa"/>
            <w:tcBorders>
              <w:top w:val="single" w:sz="4" w:space="0" w:color="000000"/>
              <w:left w:val="single" w:sz="4" w:space="0" w:color="000000"/>
              <w:bottom w:val="single" w:sz="4" w:space="0" w:color="000000"/>
              <w:right w:val="single" w:sz="4" w:space="0" w:color="000000"/>
            </w:tcBorders>
          </w:tcPr>
          <w:p>
            <w:pPr>
              <w:pStyle w:val="Heading1"/>
              <w:rPr/>
            </w:pPr>
            <w:r>
              <w:rPr/>
              <w:t>TOP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multiple choice question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short answer ques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Kinetic Model for G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omposition of atmosph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Vertical structure of atmosphere: pressure, density, temp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ffects of air pressure and density changes to human bo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500 mb interpretation of ma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500 mb maps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kew-T dia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Winds – forces that determine wind, 500 mb winds, surface winds, isobars, sea level pres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yclogenesis page – energy for cyclogenesis, polar front (weather fronts), air masses, polar jet stre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Numerical Weather foreca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vaporation, condensation corresponding latent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lative humidity and dew point calc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onduction, conv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Wind chill, heat index, human response to weather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49:00Z</dcterms:created>
  <dc:creator>Gateway </dc:creator>
  <dc:description/>
  <cp:keywords/>
  <dc:language>en-US</dc:language>
  <cp:lastModifiedBy>ward</cp:lastModifiedBy>
  <dcterms:modified xsi:type="dcterms:W3CDTF">2012-02-09T21:58:00Z</dcterms:modified>
  <cp:revision>5</cp:revision>
  <dc:subject/>
  <dc:title>Exam 1 Topics</dc:title>
</cp:coreProperties>
</file>