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 3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ird exam has 7 dual choice questions worth 2 points each and 20 multiple choice questions worth 3 points each. You will be asked to do 4 short answer questions. Everyone must answer short answer question 1, which is worth 6 points. For short answer questions 2 – 4, you will have to select and answer 1 out of 2 short answer questions. The approximate topic breakdown is given below as some questions cover more than one topic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, climate change (general), interpretation of change, evidence for human-caused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ion; Solar radiation input to Earth; Radiation emitted by Earth; Radiative equilibrium; Greenhouse eff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Budget Diagrams … absorption and reflection of radiation energy from the sun. Exchange of infrared radiation energy between surface and atmosphere. Radiation energy imbalances for surface and atmosphere … latent and sensible heat flux. Radiation imbalances at different latitudes and eff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ing greenhouse gases; International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Carbon cy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Feedba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Climate models and what they say and pred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climate changes based on proxy records; Interpretation of th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temperature changes (measured record); implications of recent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; seasonal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ctors that control climate and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al phenomena in the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58:00Z</dcterms:created>
  <dc:creator>Gateway </dc:creator>
  <dc:description/>
  <cp:keywords/>
  <dc:language>en-US</dc:language>
  <cp:lastModifiedBy>ward</cp:lastModifiedBy>
  <cp:lastPrinted>2011-04-22T14:36:00Z</cp:lastPrinted>
  <dcterms:modified xsi:type="dcterms:W3CDTF">2013-04-18T22:16:00Z</dcterms:modified>
  <cp:revision>3</cp:revision>
  <dc:subject/>
  <dc:title>Exam 1 Topics</dc:title>
</cp:coreProperties>
</file>