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-class text notes for November 4, 20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at determines the Radiative Equilibrium Temperature of the Earth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The amount of radiation energy that the Earth absorbs from the Sun, determines what the average radiating temperature of the Earth must be so that energy input (from Sun) = energy output (radiation emitted from the planet out to space).  This is called the radiative equilibrium temperature.  For Earth, the radiative equilibrium temperature is T</w:t>
      </w:r>
      <w:r>
        <w:rPr>
          <w:bCs/>
          <w:sz w:val="28"/>
          <w:vertAlign w:val="subscript"/>
        </w:rPr>
        <w:t>RE</w:t>
      </w:r>
      <w:r>
        <w:rPr>
          <w:bCs/>
          <w:sz w:val="28"/>
        </w:rPr>
        <w:t xml:space="preserve"> = 0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bCs/>
          <w:sz w:val="28"/>
        </w:rPr>
        <w:t xml:space="preserve"> F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This has been verified by satellite instruments that measure radiation coming from the Earth. The average radiation coming from the Earth is indicative of an object with a temperature of 0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bCs/>
          <w:sz w:val="28"/>
        </w:rPr>
        <w:t xml:space="preserve"> F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This may surprise some of you since the average temperature near the ground where we live is much warmer 59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bCs/>
          <w:sz w:val="28"/>
        </w:rPr>
        <w:t xml:space="preserve"> F. The reason the temperature near the ground can be higher than the average temperature at which radiation energy is emitted to space is the </w:t>
      </w:r>
      <w:r>
        <w:rPr>
          <w:b/>
          <w:bCs/>
          <w:sz w:val="28"/>
        </w:rPr>
        <w:t>atmospheric greenhouse effect.</w:t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 xml:space="preserve">There is a Problem with our estimation of the carbon cycle:  </w:t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0" w:leader="none"/>
        </w:tabs>
        <w:rPr/>
      </w:pPr>
      <w:r>
        <w:rPr/>
        <w:t>We can accurately compute the rate of carbon release due to fossil fuel burning and deforestation.  We estimate a stronger ocean sink, but</w:t>
      </w:r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asure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w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reas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t xml:space="preserve"> 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≺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ed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man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−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itional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moved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b/>
        </w:rPr>
        <w:t>Therefore, there must be a “missing sink” for atmospheric CO</w:t>
      </w:r>
      <w:r>
        <w:rPr>
          <w:b/>
          <w:vertAlign w:val="subscript"/>
        </w:rPr>
        <w:t>2</w:t>
      </w:r>
      <w:r>
        <w:rPr>
          <w:b/>
        </w:rPr>
        <w:t>, i.e., an unidentified process that we do not understand is removing (or taking out) some of the CO</w:t>
      </w:r>
      <w:r>
        <w:rPr>
          <w:b/>
          <w:vertAlign w:val="subscript"/>
        </w:rPr>
        <w:t>2</w:t>
      </w:r>
      <w:r>
        <w:rPr>
          <w:rFonts w:cs="Times New Roman Bold;Times New Roman" w:ascii="Times New Roman Bold;Times New Roman" w:hAnsi="Times New Roman Bold;Times New Roman"/>
          <w:b/>
        </w:rPr>
        <w:t xml:space="preserve"> that humans add to the atmosphere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10:00Z</dcterms:created>
  <dc:creator>ward</dc:creator>
  <dc:description/>
  <cp:keywords/>
  <dc:language>en-US</dc:language>
  <cp:lastModifiedBy>ward</cp:lastModifiedBy>
  <cp:lastPrinted>2009-11-03T09:12:00Z</cp:lastPrinted>
  <dcterms:modified xsi:type="dcterms:W3CDTF">2010-11-02T18:11:00Z</dcterms:modified>
  <cp:revision>3</cp:revision>
  <dc:subject/>
  <dc:title>1</dc:title>
</cp:coreProperties>
</file>