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tion to Atmospheric Electricit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ecture 1 – Global Electrical Circui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ecture 2 – The Electrical Experiments of Benjamin Frankli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rostatics Review and Application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ecture 3 – Electrostatics Review Pt. 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ecture 4 – Electrostatics Review Pt. 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ecture 5 – Fast and Slow E Field Antennas, E Field Enhancemen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mospheric Currents and Conductivit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ecture  6 – Electrical Currents, Mobility, and Conductivit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ecture 7 – Conductivity Meters and Ion Counter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ecture 8 – Atmospheric Ionization and Small Ion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ecture 9 – Cosmic Rays and Small Ion Balance Equation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ecture 10 – Small Ion Attachment to Particle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oud Electrification and the Electric Structure of Thunderstorm Cloud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upplementary Lecture – Cold Cloud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Lecture 11 – Cloud Electrification and the Distribution of Charge in Thunderstorms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ecture 12 – Locating Electric Charge Centers in Thunderstorm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ecture 13 – The Maxwell Curren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ghtn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ecture 14 – Lightning Phenomenology Pt. 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ecture 15 – Lightning Phenomenology Pt. 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ecture 16 – Lightning Curren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Lecture 17 – Lightning Current Models and Determining Lightning Currents from </w:t>
      </w:r>
    </w:p>
    <w:p>
      <w:pPr>
        <w:pStyle w:val="Normal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>Remote Field Measuremen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ecture 18 – Experimental Test of the Transmission Line Mode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ecture 18a – Lightning Spectroscopy and Thunde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ghtning Protecti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ecture 19 – The Nearest Neighbor Probability Distributi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ecture 20 – Lightning Protection of Structur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ecture 21 – Lightning Protection of Electronic System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ghtning Detection and Locati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ecture 22 – Ground Based Lightning Locating Systems Pt. 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ecture 23 – Ground Based Lightning Locating Systems Pt. 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ecture 24 – Ground Based Optical Measurements of Lightn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ecture 25 – Satellite Observations of Lightn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3:45:00Z</dcterms:created>
  <dc:creator>weidman</dc:creator>
  <dc:description/>
  <cp:keywords/>
  <dc:language>en-US</dc:language>
  <cp:lastModifiedBy>weidman</cp:lastModifiedBy>
  <cp:lastPrinted>2012-05-31T11:07:00Z</cp:lastPrinted>
  <dcterms:modified xsi:type="dcterms:W3CDTF">2012-05-31T18:10:00Z</dcterms:modified>
  <cp:revision>3</cp:revision>
  <dc:subject/>
  <dc:title/>
</cp:coreProperties>
</file>