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TMO/ECE 489/589 – Atmospheric Electricit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lected Reference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+</w:t>
        <w:tab/>
        <w:t>“The Art and Science of Lightning Protection,” Martin A. Uman, Cambridge Univ. Press, 2008. (paperback version 2010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+</w:t>
        <w:tab/>
        <w:t>“Lightning: Physics and Effects,” Vladimir Rakov and Martin A. Uman, Cambridge Univ. Press, 2003.  (paperback version 2006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x</w:t>
        <w:tab/>
        <w:t>“The Lightning Flash,” ed. by Vernon Cooray, IEE Press (London), 2003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x</w:t>
        <w:tab/>
        <w:t>“Lightning Physics and Lightning Protection,” Eduard M. Bazelyn and Yuri P. Raizer, IOP Publ. Ltd., 2000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*</w:t>
        <w:tab/>
        <w:t>“The Electrical Nature of Storms,” Donald R. MacGorman and W. David Rust, Oxford Univ. Press, 1998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*</w:t>
        <w:tab/>
        <w:t>“The Lightning Discharge,” Martin A. Uman, Academic Press, 1987. (reissued by Dover Publ. Inc., 2001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“The Earth’s Electrical Environment,” National Academy of Sciences, 1986. (available online at </w:t>
      </w:r>
      <w:hyperlink r:id="rId2">
        <w:r>
          <w:rPr>
            <w:rStyle w:val="InternetLink"/>
            <w:sz w:val="24"/>
            <w:szCs w:val="24"/>
          </w:rPr>
          <w:t>www.nap.edu/books/0309036801/html/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*</w:t>
        <w:tab/>
        <w:t>“Lightning and Its Spectrum,” Leon E. Salanave, Univ. Az. Press, 1980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*</w:t>
        <w:tab/>
        <w:t>“Lightning,” Vol. 1: Physics of Lightning, Vol. 2: Lightning Protection, ed. by R.H. Golde, Academic Press, 1977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*</w:t>
        <w:tab/>
        <w:t>“Lightning Protection,” R.H. Golde, Edward Arnold (London), 1973.  (reprinted by CRC Press, 1974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*.</w:t>
        <w:tab/>
        <w:t>“Atmospheric Electricity,” H. Israel, Vol. I: Fundamentals of Conductivity, Ions; Vol. II: Fields, Charges, Currents; translated from German by the National Science Foundation, 1971 and 1973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*</w:t>
        <w:tab/>
        <w:t>“Lightning,” Martin A. Uman, McGraw Hill Book Co., New York, 1969. (reissued by Dover Publ., Inc., 1984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*</w:t>
        <w:tab/>
        <w:t>“Atmospheric Electricity,” J.A. Chalmers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, Pergamon Press (London), 1967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*</w:t>
        <w:tab/>
        <w:t>“The Flight of Thunderbolts,” Sir Basil Schonlan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, Clarendon Press (Oxford), 1964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*</w:t>
        <w:tab/>
        <w:t>on reserve in Dept. Atmos. Sci. library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x</w:t>
        <w:tab/>
        <w:t>unavailabl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+</w:t>
        <w:tab/>
        <w:t>available for short term loan from course instructor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edu/books/0309036801/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01:00Z</dcterms:created>
  <dc:creator>weidman</dc:creator>
  <dc:description/>
  <cp:keywords/>
  <dc:language>en-US</dc:language>
  <cp:lastModifiedBy>weidman</cp:lastModifiedBy>
  <dcterms:modified xsi:type="dcterms:W3CDTF">2011-01-04T18:20:00Z</dcterms:modified>
  <cp:revision>1</cp:revision>
  <dc:subject/>
  <dc:title/>
</cp:coreProperties>
</file>