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TMO</w:t>
      </w:r>
      <w:r>
        <w:rPr>
          <w:sz w:val="24"/>
          <w:szCs w:val="24"/>
        </w:rPr>
        <w:t>/ECE 489/58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mework #5 pt. 2 due Tue., Apr.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1.</w:t>
        <w:tab/>
        <w:t>The first stroke from a severe (worst case) lightning current waveform used in lightning testing is shown below (a test waveform would normally include several subsequent strokes).</w:t>
      </w:r>
    </w:p>
    <w:p>
      <w:pPr>
        <w:pStyle w:val="Normal"/>
        <w:spacing w:before="0" w:after="0"/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60325</wp:posOffset>
            </wp:positionV>
            <wp:extent cx="4276725" cy="294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(a)</w:t>
        <w:tab/>
        <w:t>Determine the peak dI/dt value (you can ignore the discontinuity at the end of the waveform)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(b)</w:t>
        <w:tab/>
        <w:t>Determine the charge transferred in intervals (i), (ii), and (iii).  Which interval transfers the most charge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(c)</w:t>
        <w:tab/>
        <w:t>Compute the “action integral” for intervals (i), (ii), and (iii).  Which interval makes the largest contribution to the action integral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(d)</w:t>
        <w:tab/>
        <w:t>Determine the total energy delivered by the entire waveform to a resistive load of 10 oh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46:00Z</dcterms:created>
  <dc:creator>weidman</dc:creator>
  <dc:description/>
  <cp:keywords/>
  <dc:language>en-US</dc:language>
  <cp:lastModifiedBy>weidman</cp:lastModifiedBy>
  <dcterms:modified xsi:type="dcterms:W3CDTF">2011-03-29T16:46:00Z</dcterms:modified>
  <cp:revision>2</cp:revision>
  <dc:subject/>
  <dc:title/>
</cp:coreProperties>
</file>