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/ECE 489/5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mework #7 (due Tue., Apr. 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sketch below illustrates some of the paths that signals from a distant lightning return </w:t>
        <w:tab/>
        <w:t xml:space="preserve">stroke could follow between the source and a receiving antenna located 100s of </w:t>
        <w:tab/>
        <w:t xml:space="preserve">kilometers away.  Radiation can progagate directly to the antenna along the ground; this </w:t>
        <w:tab/>
        <w:t xml:space="preserve">is the "ground wave."  Radiation initially directed upward can also arrive at the antenna </w:t>
        <w:tab/>
        <w:t xml:space="preserve">after undergoing one or more reflections between the ground and a conducting layer in </w:t>
        <w:tab/>
        <w:t>the lower ionosp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53340</wp:posOffset>
            </wp:positionV>
            <wp:extent cx="5676900" cy="18192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 actual recording of a distant return stroke electric field waveform is shown below.  </w:t>
        <w:tab/>
        <w:t xml:space="preserve">This signal was recorded at Gainesville, Florida, and was produced by a return stroke that </w:t>
        <w:tab/>
        <w:t xml:space="preserve">occurred approximately 900 km to the ENE.  The ground wave signal as well as the first </w:t>
        <w:tab/>
        <w:t xml:space="preserve">and second "sky wave" signals (from the one- and multi-hop paths in the sketch above) </w:t>
        <w:tab/>
        <w:t xml:space="preserve">are identified.  Use these data to estimate, H, the effective height of the reflecting layer in </w:t>
        <w:tab/>
        <w:t>the ionosphere (you may assume that the signal source is essentially at ground level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62560</wp:posOffset>
            </wp:positionV>
            <wp:extent cx="5038725" cy="25050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56:00Z</dcterms:created>
  <dc:creator>Jones</dc:creator>
  <dc:description/>
  <dc:language>en-US</dc:language>
  <cp:lastModifiedBy>Jones</cp:lastModifiedBy>
  <dcterms:modified xsi:type="dcterms:W3CDTF">2013-04-15T23:13:00Z</dcterms:modified>
  <cp:revision>1</cp:revision>
  <dc:subject/>
  <dc:title/>
</cp:coreProperties>
</file>